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9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3-003506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Треля Алине Анатольевне, Треля Ларисе Владими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Треля Алине Анатольевне, Треля Ларисе Владими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Треля Алины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с «данные изъяты» г. в размере                                  5113 руб. 34 коп., пени за несвоевременную уплату взносов на капитальный ремонт по состоянию на «данные изъяты»г. в размере 10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53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Треля Ларис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с «данные изъяты» г. в размере 10 226 руб. 68 коп., пени за несвоевременную уплату взносов на капитальный ремонт по состоянию на «данные изъяты» г. в размере 2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7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Треля Алины Анатольевны («данные изъяты»), Треля Ларис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39 руб. 66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