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9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ряскун Любови Петровне, Ерёминой (Новосад) Марии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ряскун Любови Петровне, Ерёминой (Новосад) Марии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ряскун Любови Пет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в пределах срока исковой давности за период с                             «данные изъяты» г. в размере 3117 руб. 20 коп.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пени за несвоевременную уплату взносов на капитальный ремонт по состоянию на «данные изъяты»г. </w:t>
      </w:r>
      <w:r>
        <w:rPr>
          <w:color w:val="000000"/>
          <w:sz w:val="28"/>
          <w:szCs w:val="28"/>
        </w:rPr>
        <w:t>в размере 540,82 рублей, а всего 3658,02 (три тысячи шестьсот пятьдесят во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2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Ерёминой (Новосад) Мари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в пределах срока исковой давности за период с «данные изъяты»  в размере 3117 руб. 20 коп.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пени за несвоевременную уплату взносов на капитальный ремонт по состоянию на «данные изъяты» г. в </w:t>
      </w:r>
      <w:r>
        <w:rPr>
          <w:color w:val="000000"/>
          <w:sz w:val="28"/>
          <w:szCs w:val="28"/>
        </w:rPr>
        <w:t>размере 540,82 рублей, а всего 3658,02 (три тысячи шестьсот пятьдесят во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2 коп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 Бряскун Любови Петровны («данные изъяты»), Ерёминой (Новосад) Марии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        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извести зачет фактически взысканной с Бряскун Любови Петровны задолженности по уплате взносов на капитальный ремонт общего имущества многоквартирного дома по отмененному судебному приказу мирового судьи судебного участка №25 Армянского судебного района Республики Крым от «данные изъяты» г. по делу №«данные изъяты»в счет взысканной задолженности по настоящему решению суда в сумме </w:t>
      </w:r>
      <w:r>
        <w:rPr>
          <w:color w:val="000000"/>
          <w:sz w:val="28"/>
          <w:szCs w:val="28"/>
        </w:rPr>
        <w:t>3658,02 (трех тысяч шестисот пятидесяти восьми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2 коп., в том числе: задолженность по уплате взносов за период с </w:t>
      </w:r>
      <w:r>
        <w:rPr>
          <w:sz w:val="28"/>
          <w:szCs w:val="28"/>
        </w:rPr>
        <w:t xml:space="preserve">«данные изъяты» г. в размере 3117 руб. 20 коп., </w:t>
      </w:r>
      <w:r>
        <w:rPr>
          <w:color w:val="000000"/>
          <w:sz w:val="28"/>
          <w:szCs w:val="28"/>
        </w:rPr>
        <w:t xml:space="preserve">пени на «данные изъяты» г. в размере 540,82 рублей, а также государственная пошлина в размере 200,00 рублей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извести зачет фактически взысканной с Ерёминой (Новосад) Марии Ивановны задолженности по уплате взносов на капитальный ремонт общего имущества многоквартирного дома по отмененному судебному приказу мирового судьи судебного участка №25 Армянского судебного района Республики Крым от «данные изъяты» г. по делу №«данные изъяты»в счет взысканной задолженности по настоящему решению суда в сумме </w:t>
      </w:r>
      <w:r>
        <w:rPr>
          <w:color w:val="000000"/>
          <w:sz w:val="28"/>
          <w:szCs w:val="28"/>
        </w:rPr>
        <w:t>3658,02 (трех тысяч шестисот пятидесяти восьми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2 коп., в том числе: задолженность по уплате взносов за период с </w:t>
      </w:r>
      <w:r>
        <w:rPr>
          <w:sz w:val="28"/>
          <w:szCs w:val="28"/>
        </w:rPr>
        <w:t xml:space="preserve">«данные изъяты» г. в размере 3117 руб. 20 коп., </w:t>
      </w:r>
      <w:r>
        <w:rPr>
          <w:color w:val="000000"/>
          <w:sz w:val="28"/>
          <w:szCs w:val="28"/>
        </w:rPr>
        <w:t xml:space="preserve">пени на «данные изъяты» г. в размере 540,82 рублей, а также государственная пошлина в размере 200,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