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2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13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Дейнека Татьяне Дмитри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Дейнека Татьяне Дмитри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Дейнека Татьяны Дмитри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«данные изъяты» по лицевому счету                                    № «данные изъяты» за период с сентября 2020 г. по октябрь 2023 г. в размере                                12 740 руб. 12 коп., пени за несвоевременную уплату взносов на капитальный ремонт по состоянию на «данные изъяты» г. в размере 24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1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Дейнека Татьяны Дмитри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06 руб. 9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