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24/2024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2023-003716-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января 2024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Киризлиевой Людмиле Александро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Киризлиевой Людмиле Александро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Киризлиевой Людмилы Александр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                                                  г. Армянск,  ул. Иванищева, д.15 кв.98 по лицевому счету «данные изъяты» за период с «данные изъяты» г. в размере 12 057 руб. 84 коп., пени за несвоевременную уплату взносов на капитальный ремонт по состоянию на «данные изъяты»г. в размере 226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24 коп., с начислением пени с «данные изъяты»до момента фактического исполнения обязательства.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Киризлиевой Людмилы Александр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                                       572 руб. 84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