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5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18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ятенко Александру Василь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ятенко Александру Василь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ятенко Александра Васи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г. в размере 16 042 руб. 56 коп., пени за несвоевременную уплату взносов на капитальный ремонт по состоянию на «данные изъяты» г. в размере 20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4 коп., с начислением пени с «данные изъяты»г.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ятенко Александра Васи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25 руб. 6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