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7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10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Модиной Зое Константиновне, Беспаловой Татьяне Никола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Модиной Зое Константиновне, Беспаловой Татьяне Никола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еспаловой Татьяны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  «данные изъяты» по лицевому счету                                    № «данные изъяты» за период с «данные изъяты» г. в размере                             1072 руб. 86 коп., приобретенное обязательство неисполненное предыдущим собственником в размере 27 022 руб. 82 коп., </w:t>
      </w:r>
      <w:r>
        <w:rPr>
          <w:color w:val="000000"/>
          <w:sz w:val="28"/>
          <w:szCs w:val="28"/>
        </w:rPr>
        <w:t xml:space="preserve">пеню в размере 356,74 рублей, </w:t>
      </w:r>
      <w:r>
        <w:rPr>
          <w:rStyle w:val="Shorttext"/>
          <w:sz w:val="28"/>
          <w:szCs w:val="28"/>
        </w:rPr>
        <w:t xml:space="preserve">сумму госпошлины в размере 1053 руб. 57 коп., </w:t>
      </w:r>
      <w:r>
        <w:rPr>
          <w:sz w:val="28"/>
          <w:szCs w:val="28"/>
        </w:rPr>
        <w:t xml:space="preserve">оплаченную истцом при предъявлении иска, </w:t>
      </w:r>
      <w:r>
        <w:rPr>
          <w:color w:val="000000"/>
          <w:sz w:val="28"/>
          <w:szCs w:val="28"/>
        </w:rPr>
        <w:t>а всего 29 50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вадцать девять тысяч пятьсот пя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99 коп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Модиной Зои Константи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color w:val="000000"/>
          <w:sz w:val="28"/>
          <w:szCs w:val="28"/>
        </w:rPr>
        <w:t>пеню за несвоевременное исполнение обязательства по уплате взносов на капитальный ремонт общего имущества многоквартирного дома в размере 1000,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