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09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акаренко Ирине Вита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акаренко Ирине Вита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акаренко Ирины Вита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«данные изъяты» по лицевому счету № «данные изъяты» за период с «данные изъяты» г. в размере 16 032 руб. 24 коп., пени за несвоевременную уплату взносов на капитальный ремонт по состоянию на «данные изъяты» г. в размере 3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6 коп., с начислением пени с «данные изъяты»г.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акаренко Ирины Вита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66 руб. 1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