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0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04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егановой Светлане Анато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егановой Светлане Анато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егановой Светла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«данные изъяты» по лицевому счету                                    «данные изъяты» за период с «данные изъяты»г. в размере                                17 220 руб. 06 коп., пени за несвоевременную уплату взносов на капитальный ремонт по состоянию на «данные изъяты»г. в размере 3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9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егановой Светла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815 руб. 6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