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2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3-003701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ордашеву Руслану Юр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ордашеву Руслану Юр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ордашева Руслана Юр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                         «данные изъяты» по лицевому счету                                    «данные изъяты» за период с «данные изъяты» г. в размере                                3787 руб. 43 коп., пени за несвоевременную уплату взносов на капитальный ремонт по состоянию на «данные изъяты»г. в размере 7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0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ордашева Руслана Юр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