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36/2024</w:t>
      </w:r>
    </w:p>
    <w:p>
      <w:pPr>
        <w:pStyle w:val="Normal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22-69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го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 государственного казенного учреждения Республики Крым «Центр занятости населения» к Лизунову Николаю Николаевичу о взыскании задолженности по выплате финансовой поддержки при пере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казенного учреждения Республики Крым «Центр занятости населения» удовлетвори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Лизунова Николая Николаевича («данные изъяты») в пользу государственного казенного учреждения Республики Крым «Центр занятости населения» («данные изъяты») задолженность по выплате пособия по безработице в размере 2250 (двух тысяч двухсот пятидесяти) рублей 00 коп. (получатель платежа – Минфин Крыма «Центр занятости населения» л/с 04752202910, ИНН получателя 9102059024, КПП получателя  910201001, Банк получателя – Отделение Республика Крым Банка России//УФК по Республике Крым г. Симферополь, казначейский счет 03100643000000017500, БИК банка – 013510002, единый казначейский счет  40102810645370000035, ОКТМО -35701000, КБК – 80811302992020200130, назначение платежа – возврат компенсации расходов  по переезду, переселению за 2023 г. Лизунов Н.Н. (наименование ТОГКУ ЦЗН в г. Армянск,                                         г. Красноперекопск и Красноперекопском районе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Лизунова Николая Николаевича («данные изъяты») государственную пошлину в доход государства в размере 400,00 (четырехсот) рублей 00 коп. (получатель платежа - Управление Федерального казначейства по Тульской области (МЕЖРЕГИОНАЛЬНАЯ ИНСПЕКЦИЯ ФЕДЕРАЛЬНОЙ НАЛОГОВОЙ СЛУЖБЫ ПО УПРАВЛЕНИЮ ДОЛГОМ), ИНН налогового органа -7727406020, КПП налогового органа – 770801001, Банк получателя - ОТДЕЛЕНИЕ ТУЛА БАНКА РОССИИ//УФК по Тульской области, г. Тула, БИК банка – 017003983, Корр. счет  № 40102810445370000059, Счет № 03100643000000018500, ОКТМО -35706000, Код бюджетной классификации (КБК) – 18210803010011060110, Наименование платежа - ГОСПОШЛИНА в судебный участок №25 Армянского судебного района (городской округ Армянск) Республики Кры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