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37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015-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Полукарову Сергею Анатолье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Полукарову Сергею Анатолье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Полукарова Сергея Анатольевича </w:t>
      </w:r>
      <w:r>
        <w:rPr>
          <w:color w:val="000000"/>
          <w:sz w:val="28"/>
          <w:szCs w:val="28"/>
        </w:rPr>
        <w:t xml:space="preserve">(«данные изъяты») </w:t>
      </w:r>
      <w:r>
        <w:rPr>
          <w:sz w:val="28"/>
          <w:szCs w:val="28"/>
        </w:rPr>
        <w:t xml:space="preserve">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 «данные изъяты» по лицевому счету                                    № «данные изъяты» в пределах срока исковой давности за период с «данные изъяты» г. в размере 18 689 руб. 97 коп., </w:t>
      </w:r>
      <w:r>
        <w:rPr>
          <w:color w:val="000000"/>
          <w:sz w:val="28"/>
          <w:szCs w:val="28"/>
        </w:rPr>
        <w:t>а также пеню в размере 1000,00 рублей, а всего 19 689 (девятнадцать тысяч шестьсот восемьдесят девят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97 коп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Полукарова Сергея Анатольевича </w:t>
      </w:r>
      <w:r>
        <w:rPr>
          <w:color w:val="000000"/>
          <w:sz w:val="28"/>
          <w:szCs w:val="28"/>
        </w:rPr>
        <w:t>(«данные изъяты»)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787 руб. 6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роизвести зачет фактически взысканной с Полукарова  Сергея Анатольевича задолженности по уплате взносов на капитальный ремонт общего имущества многоквартирного дома по отмененному судебному приказу мирового судьи судебного участка №25 Армянского судебного района Республики Крым от «данные изъяты»г. по делу «данные изъяты»в счет взысканной задолженности по настоящему решению суда в сумме 19 689,97</w:t>
      </w:r>
      <w:r>
        <w:rPr>
          <w:color w:val="000000"/>
          <w:sz w:val="28"/>
          <w:szCs w:val="28"/>
        </w:rPr>
        <w:t xml:space="preserve"> (девятнадцати тысяч шестисот восьмидесяти девяти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97 коп., в том числе: задолженность по уплате взносов за период с </w:t>
      </w:r>
      <w:r>
        <w:rPr>
          <w:sz w:val="28"/>
          <w:szCs w:val="28"/>
        </w:rPr>
        <w:t xml:space="preserve">«данные изъяты» в размере 18 689 руб. 97 коп., </w:t>
      </w:r>
      <w:r>
        <w:rPr>
          <w:color w:val="000000"/>
          <w:sz w:val="28"/>
          <w:szCs w:val="28"/>
        </w:rPr>
        <w:t xml:space="preserve">пени в размере 1000,00 рублей, а также государственная пошлина в размере 787,60 рубл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