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39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010-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Муратову Никите Сергее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Муратову Никите Сергее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Муратова Никиты Серге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по лицевому счету № «данные изъяты»за период с «данные изъяты»г. в размере 12 811 руб. 05 коп., пени за несвоевременную уплату взносов на капитальный ремонт по состоянию на «данные изъяты»г. в размере 2170 руб. 34 коп., с начислением пени с «данные изъяты»до момента фактического исполнения обязательства, а всего 14 981 (четырнадцать тысяч девятьсот восемьдесят один) руб. 39 коп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Муратова Никиты Серге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574 руб. 31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9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Муратова Никиты Сергеевича («данные изъяты») государственную пошлину в доход государства в размере 24 руб. 95 коп. (получатель платежа - Управление Федерального казначейства по Тульской области (МЕЖРЕГИОНАЛЬНАЯ ИНСПЕКЦИЯ ФЕДЕРАЛЬНОЙ НАЛОГОВОЙ СЛУЖБЫ ПО УПРАВЛЕНИЮ ДОЛГОМ), ИНН налогового органа -7727406020, КПП налогового органа – 770801001, Банк получателя - ОТДЕЛЕНИЕ ТУЛА БАНКА РОССИИ//УФК по Тульской области, г. Тула, БИК банка – 017003983, Корр. счет  № 40102810445370000059, Счет                                     № 03100643000000018500, ОКТМО -35706000, Код бюджетной классификации (КБК) – 18210803010011060110, Наименование платежа - ГОСПОШЛИНА в судебный участок №25 Армянского судебного района (городской округ Армянск) Республики Кры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