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41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018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Степановой Юлии Юрь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Степановой Юлии Юрь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Степановой Юлии Юр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11 955 руб. 42 коп., пени за несвоевременную уплату взносов на капитальный ремонт по состоянию на «данные изъяты» г. в размере 189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14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Степановой Юлии Юр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54 руб. 1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