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2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удряшовой Елен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удряшовой Елен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удряшовой Еле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9697 руб. 20 коп., пени за несвоевременную уплату взносов на капитальный ремонт по состоянию на «данные изъяты» г. в размере 16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97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удряшовой Еле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53 руб. 3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351 руб. 66 коп. (трехсот пятидесяти одного рубля шестидесяти шести копеек) по платежному поручению № «данные изъяты»г., ИНН: 9102066504,  КПП 910201001, сч.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