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43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721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Заводнему Александру Юрь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Заводнему Александру Юрь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Заводнего Александра Юрьевича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г. в размере 7737 руб. 07 коп., пени за несвоевременную уплату взносов на капитальный ремонт по состоянию на «данные изъяты»г. в размере 1080 руб. 56 коп., с начислением пени с «данные изъяты»до момента фактического исполнения обязательства, а всего 8817 (восемь тысяч восемьсот семнадцать) рублей 63 коп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Заводнего Александра Юрьевича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