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44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3-003720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Шаран (Синегуб) Наталии Анатольевне, Синегуб Виктору Анатоль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Шаран (Синегуб) Наталии Анатольевне, Синегуб Виктору Анатоль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Шаран (Синегуб) Наталии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«данные изъяты» по лицевому счету                                № «данные изъяты» за период с «данные изъяты» г. в размере 6442 руб. 34 коп., пени за несвоевременную уплату взносов на капитальный ремонт по состоянию на «данные изъяты»г. в размере 10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5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инегуб Виктора Анато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г. в размере 6442 руб. 34 коп., пени за несвоевременную уплату взносов на капитальный ремонт по состоянию на «данные изъяты»г. в размере 10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5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Шаран (Синегуб) Наталии Анатольевны («данные изъяты»), Синегуб Виктора Анато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96 руб. 9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