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45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3-003715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Онофриенко Инне Александровны, Онофриенко Вадиму Никола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Онофриенко Инне Александровны, Онофриенко Вадиму Никола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Онофриенко Ин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«данные изъяты» г. в размере  5644 руб. 20 коп., пени за несвоевременную уплату взносов на капитальный ремонт по состоянию на «данные изъяты»г. в размере 9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6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Онофриенко Вадим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 2822 руб. 10 коп., пени за несвоевременную уплату взносов на капитальный ремонт по состоянию на «данные изъяты»г. в размере 4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3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Онофриенко Инны Александровны («данные изъяты»), Онофриенко Вадим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