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ло № 2-25-66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700-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 </w:t>
      </w:r>
      <w:r>
        <w:rPr>
          <w:rStyle w:val="Shorttext"/>
          <w:sz w:val="28"/>
          <w:szCs w:val="28"/>
        </w:rPr>
        <w:t xml:space="preserve">Общества с ограниченной ответственностью микрокредитная компания «Русинтерфинанс» к Зиядинову Ильмдару Месутовичу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>иск Общества с ограниченной ответственностью микрокредитная компания «Русинтерфинанс» к Зиядинову Ильмдару Месутовичу</w:t>
      </w:r>
      <w:r>
        <w:rPr>
          <w:sz w:val="28"/>
          <w:szCs w:val="28"/>
          <w:lang w:val="uk-UA"/>
        </w:rPr>
        <w:t xml:space="preserve"> 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с Зиядинова Ильмдара Месутовича («данные изъяты») в пользу Общества с ограниченной ответственностью микрокредитная компания «Русинтерфинанс» («данные изъяты») сумму основного долга по договору займа №«данные изъяты» </w:t>
      </w:r>
      <w:r>
        <w:rPr>
          <w:sz w:val="28"/>
          <w:szCs w:val="28"/>
        </w:rPr>
        <w:t xml:space="preserve">в размере 4000,00 рублей, проценты за пользование займом в размере 8000,00 рублей, а всего 12 000 (двенадцать тысяч) рублей 00 коп. 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 xml:space="preserve">Взыскать с Зиядинова Ильмдара Месутовича («данные изъяты») в пользу Общества с ограниченной ответственностью микрокредитная компания «Русинтерфинанс» («данные изъяты») сумму государственной пошлины в размере 480,00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