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5-108/2025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226-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марта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 Кружинскому Кириллу Николае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Кружинскому Кириллу Николае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Кружинского Кирилла Никола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по лицевому счету № «данные изъяты»за период с «данные изъяты»г. в размере 10 863 руб. 60 коп., пени за несвоевременную уплату взносов на капитальный ремонт за период с                         «данные изъяты»г. в размере 1962 руб. 91 коп., с начислением пени с «данные изъяты»г. до момента фактического ис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Кружинского Кирилла Никола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4000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