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11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0218-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офинанс Групп» к Расуловой Гюлтекин Афат кызы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офинанс Групп» к Расуловой Гюлтекин Афат кызы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Расуловой Гюлтекин Афат кызы («данные изъяты») в пользу Общества с ограниченной ответственностью микрокредитная компания «Центрофинанс Групп» («данные изъяты») сумму основного долга по договору займа №«данные изъяты»</w:t>
      </w:r>
      <w:r>
        <w:rPr>
          <w:sz w:val="28"/>
          <w:szCs w:val="28"/>
        </w:rPr>
        <w:t xml:space="preserve">в размере 29 411,88 рублей, проценты за пользование займом за период с «данные изъяты»в размере 11 294,16 рублей, неустойку в размере 257,86 рублей, а всего 40 963 (сорок тысяч девятьсот шестьдесят три) рубля 9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Расуловой Гюлтекин Афат кызы («данные изъяты») в пользу Общества с ограниченной ответственностью микрокредитная компания «Центрофинанс Групп» («данные изъяты») сумму госпошлины в размере 4000 (четырех тысяч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