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545/2025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5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Тышковец Александру Федоровичу, Фроловой Оксане Викторовне о взыскании задолженности за потребленный природный газ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к Тышковец Александру Федоровичу, Фроловой Оксане Викторовне о взыскании задолженности за потребленный природный газ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Тышковец Александра Федоровича («данные изъяты»), Фроловой Оксаны Викторовны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(«данные изъяты») задолженность за потребленный природный газ за период с «данные изъяты» в размере 25 227 (двадцати пяти тысяч двухсот двадцати семи) рублей 78 коп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олидарно с Тышковец Александра Федоровича («данные изъяты»), Фроловой Оксаны Викторовны 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газсети» в лице Красноперекопского управления по эксплуатации газового хозяйства Государственного унитарного предприятия Республики Крым «Крымгазсети»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