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547/202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1058-4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</w:t>
      </w:r>
      <w:r>
        <w:rPr>
          <w:rStyle w:val="Shorttext"/>
          <w:sz w:val="28"/>
          <w:szCs w:val="28"/>
        </w:rPr>
        <w:t xml:space="preserve">бщества микрокредитная компания «Центр Финансовой Поддержки» к Расуловой Гюлтекин Афат кызы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>бщества микрокредитная компания «Центр Финансовой Поддержки» к Расуловой Гюлтекин Афат кызы</w:t>
      </w:r>
      <w:r>
        <w:rPr>
          <w:sz w:val="28"/>
          <w:szCs w:val="28"/>
          <w:lang w:val="uk-UA"/>
        </w:rPr>
        <w:t xml:space="preserve"> 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Расуловой Гюлтекин Афат кызы («данные изъяты»)  в пользу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 xml:space="preserve">бщества микрокредитная компания «Центр Финансовой Поддержки» («данные изъяты») сумму основного долга по договору займа №«данные изъяты» </w:t>
      </w:r>
      <w:r>
        <w:rPr>
          <w:sz w:val="28"/>
          <w:szCs w:val="28"/>
        </w:rPr>
        <w:t xml:space="preserve">в размере 15 000,00 рублей, проценты за пользование займом за период с «данные изъяты» в размере 9500,00 рублей, а всего 24 500 (двадцать четыре тысячи пятьсот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Расуловой Гюлтекин Афат кызы («данные изъяты»)  в пользу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 xml:space="preserve">бщества микрокредитная компания «Центр Финансовой Поддержки» («данные изъяты») сумму госпошлины в размере 400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(подпись)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