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630/2025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144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июн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Белаш Антону Анатольевичу, Белаш Татьяне Ариф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Белаш Антону Анатольевичу, Белаш Татьяне Ариф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Белаш Антона Анатол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 по лицевому счету «данные изъяты» за период с «данные изъяты»  в размере 4726 руб. 67 коп., пени за несвоевременную уплату взносов на капитальный ремонт по состоянию на «данные изъяты» г. в размере </w:t>
      </w:r>
      <w:r>
        <w:rPr>
          <w:color w:val="000000"/>
          <w:sz w:val="28"/>
          <w:szCs w:val="28"/>
        </w:rPr>
        <w:t>938 руб. 29</w:t>
      </w:r>
      <w:r>
        <w:rPr>
          <w:sz w:val="28"/>
          <w:szCs w:val="28"/>
        </w:rPr>
        <w:t xml:space="preserve"> коп., с начислением пени с «данные изъяты» г.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Белаш Татьяны Ариф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с «данные изъяты» г. в размере                    9453 руб. 35 коп., пени за несвоевременную уплату взносов на капитальный ремонт по состоянию на «данные изъяты» г. в размере 1876</w:t>
      </w:r>
      <w:r>
        <w:rPr>
          <w:color w:val="000000"/>
          <w:sz w:val="28"/>
          <w:szCs w:val="28"/>
        </w:rPr>
        <w:t xml:space="preserve"> руб. 59</w:t>
      </w:r>
      <w:r>
        <w:rPr>
          <w:sz w:val="28"/>
          <w:szCs w:val="28"/>
        </w:rPr>
        <w:t xml:space="preserve"> коп., с начислением пени с «данные изъяты» г. до момента фактического исполнения обязательства.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Белаш Антона Анатольевича («данные изъяты»), Белаш Татьяны Ариф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4000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