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63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117-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июня 2025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color w:val="000000"/>
          <w:sz w:val="28"/>
          <w:szCs w:val="28"/>
        </w:rPr>
        <w:t>Муниципального казенного учреждения Управление труда и социальной защиты населения администрации города Армянска Республики Крым к </w:t>
      </w:r>
      <w:r>
        <w:rPr>
          <w:rStyle w:val="Fio2"/>
          <w:color w:val="000000"/>
          <w:sz w:val="28"/>
          <w:szCs w:val="28"/>
        </w:rPr>
        <w:t>Николаевой Светлане Павловне</w:t>
      </w:r>
      <w:r>
        <w:rPr>
          <w:color w:val="000000"/>
          <w:sz w:val="28"/>
          <w:szCs w:val="28"/>
        </w:rPr>
        <w:t> о взыскании излишне выплаченной суммы социальной выплаты, третье лицо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ск Муниципального казенного учреждения Управление труда и социальной защиты населения администрации города Армянска Республики Крым к </w:t>
      </w:r>
      <w:r>
        <w:rPr>
          <w:rStyle w:val="Fio2"/>
          <w:color w:val="000000"/>
          <w:sz w:val="28"/>
          <w:szCs w:val="28"/>
        </w:rPr>
        <w:t>Николаевой Светлане Павловне</w:t>
      </w:r>
      <w:r>
        <w:rPr>
          <w:color w:val="000000"/>
          <w:sz w:val="28"/>
          <w:szCs w:val="28"/>
        </w:rPr>
        <w:t> о взыскании излишне выплаченной суммы социальной выплаты, третье лицо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Николаевой Светланы Павловны («данные изъяты») </w:t>
      </w:r>
      <w:r>
        <w:rPr>
          <w:color w:val="000000"/>
          <w:sz w:val="28"/>
          <w:szCs w:val="28"/>
        </w:rPr>
        <w:t>в бюджет Республики Крым излишне выплаченную сумму социальной выплаты в размере 537,24 рублей, путем перечисления на расчетный счет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на реквизиты: получатель платежа: УФК по Республике Крым (ГКУ РК «Центр социальных выплат», л/с 0475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56700, ИНН получателя: 9102219045, КПП получателя: 910201001, Банк получателя: Отделение Республика Крым Банка России//УФК по Республике Крым                                г. Симферополь, БИК: 013510002, ЕКС: 40102810645370000035, номер казначейского счета: 03100643000000017500, КБК: 80811302992020200130, ОКТМО: 35000000, назначение платежа: возврат средств прошлых лет за 2024 г., получатель Николаева С.П. КБК 80810032530215620321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>с Николаевой Светланы Павловны («данные изъяты»)</w:t>
      </w:r>
      <w:r>
        <w:rPr>
          <w:color w:val="000000"/>
          <w:sz w:val="28"/>
          <w:szCs w:val="28"/>
        </w:rPr>
        <w:t> государственную пошлину в доход государства размере 4000,00 (четырех тысяч) рубл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