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669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052-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– Мончука А.П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color w:val="000000"/>
          <w:sz w:val="28"/>
          <w:szCs w:val="28"/>
        </w:rPr>
        <w:t>Муниципального казенного учреждения Управление труда и социальной защиты населения администрации города Армянска Республики Крым к </w:t>
      </w:r>
      <w:r>
        <w:rPr>
          <w:rStyle w:val="Fio2"/>
          <w:color w:val="000000"/>
          <w:sz w:val="28"/>
          <w:szCs w:val="28"/>
        </w:rPr>
        <w:t xml:space="preserve">Ханьжиной Ирине Анатольевне </w:t>
      </w:r>
      <w:r>
        <w:rPr>
          <w:color w:val="000000"/>
          <w:sz w:val="28"/>
          <w:szCs w:val="28"/>
        </w:rPr>
        <w:t> о взыскании излишне выплаченной суммы социальной выплаты, третье лицо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ск Муниципального казенного учреждения Управление труда и социальной защиты населения администрации города Армянска Республики Крым к </w:t>
      </w:r>
      <w:r>
        <w:rPr>
          <w:rStyle w:val="Fio2"/>
          <w:color w:val="000000"/>
          <w:sz w:val="28"/>
          <w:szCs w:val="28"/>
        </w:rPr>
        <w:t xml:space="preserve">Ханьжиной Ирине Анатольевне </w:t>
      </w:r>
      <w:r>
        <w:rPr>
          <w:color w:val="000000"/>
          <w:sz w:val="28"/>
          <w:szCs w:val="28"/>
        </w:rPr>
        <w:t>  о взыскании излишне выплаченной суммы социальной выплаты, третье лицо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Style w:val="Fio2"/>
          <w:color w:val="000000"/>
          <w:sz w:val="28"/>
          <w:szCs w:val="28"/>
        </w:rPr>
        <w:t>Ханьжиной Ирины Анатольевны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(«данные изъяты») </w:t>
      </w:r>
      <w:r>
        <w:rPr>
          <w:color w:val="000000"/>
          <w:sz w:val="28"/>
          <w:szCs w:val="28"/>
        </w:rPr>
        <w:t>в бюджет Республики Крым излишне выплаченную сумму социальной выплаты в размере 1736,32 рублей, путем перечисления на расчетный счет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на реквизиты: получатель платежа: УФК по Республике Крым (ГКУ РК «Центр социальных выплат», л/с 0375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56700), ИНН получателя: 9102219045, КПП получателя: 910201001, Банк получателя: Отделение Республика Крым Банка России//УФК по Республике Крым г. Симферополь, БИК: 013510002, ЕКС: 40102810645370000035, номер казначейского счета: 03100643350000007500, КБК: 80810032530252501321 код цели – 25-52500-00000-00000, ОКТМО: 3570100, назначение платежа: возврат средств прошлых лет за 2024 г., получатель Ханьжина И.А.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</w:t>
      </w:r>
      <w:r>
        <w:rPr>
          <w:rStyle w:val="Fio2"/>
          <w:color w:val="000000"/>
          <w:sz w:val="28"/>
          <w:szCs w:val="28"/>
        </w:rPr>
        <w:t>Ханьжиной Ирины Анатольевны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(«данные изъяты»)</w:t>
      </w:r>
      <w:r>
        <w:rPr>
          <w:color w:val="000000"/>
          <w:sz w:val="28"/>
          <w:szCs w:val="28"/>
        </w:rPr>
        <w:t> государственную пошлину в доход государства размере 4000,00 (четырех тысяч) рубл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(подпись)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