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68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72-7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Русинтерфинанс» к Тимчук (Айдмамадовой) Екатерине Серге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Русинтерфинанс» к Тимчук (Айдмамадовой) Екатерине Серге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Тимчук (Айдмамадовой) Екатерины Сергеевны («данные изъяты»)</w:t>
      </w:r>
      <w:r>
        <w:rPr>
          <w:rStyle w:val="Shorttext"/>
          <w:sz w:val="28"/>
          <w:szCs w:val="28"/>
        </w:rPr>
        <w:t xml:space="preserve"> в пользу Общества с ограниченной ответственностью микрокредитная компания «Русинтерфинанс» («данные изъяты») сумму основного долга по договору займа №«данные изъяты» </w:t>
      </w:r>
      <w:r>
        <w:rPr>
          <w:sz w:val="28"/>
          <w:szCs w:val="28"/>
        </w:rPr>
        <w:t xml:space="preserve">в размере 1000,00 рублей, проценты за пользование займом за период с «данные изъяты» г. в размере 2500,00 рублей, а всего 3500 (три тысячи пятисо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Тимчук (Айдмамадовой) Екатерины Сергеевны («данные изъяты»)</w:t>
      </w:r>
      <w:r>
        <w:rPr>
          <w:rStyle w:val="Shorttext"/>
          <w:sz w:val="28"/>
          <w:szCs w:val="28"/>
        </w:rPr>
        <w:t xml:space="preserve"> в пользу Общества с ограниченной ответственностью микрокредитная компания «Русинтерфинанс» («данные изъяты») сумму государственной пошлины в размере 40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