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694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93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анасюк Владимиру Дмитриевичу, Панасюк Константину Владимировичу, Панасюк Раисе Шамил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анасюк Владимиру Дмитриевичу, Панасюк Константину Владимировичу, Панасюк Раисе Шамил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насюк Владимира Дмитри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«данные изъяты»  за период с «данные изъяты»  в размере 4554 руб. 69 коп., </w:t>
      </w:r>
      <w:r>
        <w:rPr>
          <w:color w:val="000000"/>
          <w:sz w:val="28"/>
          <w:szCs w:val="28"/>
        </w:rPr>
        <w:t>а также пеню в размере 1063 руб. 07 коп., а всего 5617 (пять тысяч шестьсот сем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насюк Константин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«данные изъяты»  по лицевому счету                            «данные изъяты» за период с «данные изъяты»  в размере 4554 руб. 69 коп., </w:t>
      </w:r>
      <w:r>
        <w:rPr>
          <w:color w:val="000000"/>
          <w:sz w:val="28"/>
          <w:szCs w:val="28"/>
        </w:rPr>
        <w:t>а также пеню в размере 1063 руб. 07 коп., а всего 5617 (пять тысяч шестьсот сем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насюк Раисы Шамил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 в размере 4554 руб. 69 коп., </w:t>
      </w:r>
      <w:r>
        <w:rPr>
          <w:color w:val="000000"/>
          <w:sz w:val="28"/>
          <w:szCs w:val="28"/>
        </w:rPr>
        <w:t>а также пеню в размере 1063 руб. 07 коп., а всего 5617 (пять тысяч шестьсот семнадца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76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Панасюк Владимира Дмитриевича («данные изъяты»), Панасюк Константина Владимировича («данные изъяты»), Панасюк Раисы Шамил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Панасюк Владимиру Дмитриевичу, Панасюк Константину Владимировичу, Панасюк Раисе Шамилевне  в счет взыскания задолженности по уплате взносов на капитальный ремонт общего имущества многоквартирного дома по адресу: «данные изъяты»  по лицевому счету «данные изъяты» за период с «данные изъяты» г. в размере 16 853 руб. 28 коп., указанную сумму, оплаченную согласно представленным квитанциям «данные изъяты» 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