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ло № 2-25-782/202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1332-9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«Профессиональная  коллекторская организация «М.Б.А. Финансы» к Смолякову Артему Сергеевичу </w:t>
      </w:r>
      <w:r>
        <w:rPr>
          <w:sz w:val="28"/>
          <w:szCs w:val="28"/>
        </w:rPr>
        <w:t>о взыскании задолженности по договору займа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 удовлетворении иска Общества с ограниченной ответственностью «Профессиональная  коллекторская организация «М.Б.А. Финансы» к Смолякову Артему Сергеевичу </w:t>
      </w:r>
      <w:r>
        <w:rPr>
          <w:sz w:val="28"/>
          <w:szCs w:val="28"/>
        </w:rPr>
        <w:t>о взыскании задолженности по договору займа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отказ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