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5-92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649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 е н е м   Р о с с и й с к о й   Ф е д е р а ц 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водная и резолютивная  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рмянск </w:t>
        <w:tab/>
        <w:tab/>
        <w:tab/>
        <w:tab/>
        <w:tab/>
        <w:tab/>
        <w:tab/>
        <w:t xml:space="preserve">    17 июля 2025 г.</w:t>
      </w:r>
    </w:p>
    <w:p>
      <w:pPr>
        <w:pStyle w:val="ConsPlusNormal"/>
        <w:spacing w:before="20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: председательствующего  - исполняющего обязанности мирового судьи судебного участка № 25 Армянского судебного района Республики Крым, мирового судьи судебного участка № 58 Красноперекопского судебного района Республики Крым </w:t>
        <w:tab/>
        <w:tab/>
        <w:tab/>
        <w:tab/>
        <w:tab/>
        <w:tab/>
        <w:tab/>
        <w:tab/>
        <w:tab/>
        <w:tab/>
        <w:tab/>
        <w:t>Захаровой А.С.,</w:t>
      </w:r>
    </w:p>
    <w:p>
      <w:pPr>
        <w:pStyle w:val="ConsPlusNormal"/>
        <w:spacing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судебного заседания</w:t>
        <w:tab/>
        <w:tab/>
        <w:tab/>
        <w:tab/>
        <w:t>Соловье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Красноярскому краю к Суркову Валерию Владимировичу о взыскании излишне выплаченных сумм компенсационной выплаты,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руководствуясь статьями 194-199 Гражданского процессуального кодекса РФ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ковое заявление Отделения Фонда пенсионного и социального страхования Российской Федерации по Красноярскому краю - удовлетвори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ыскать с Суркова Валерия Владимировича, «данные изъяты»,  в пользу Отделения Фонда пенсионного и социального страхования Российской Федерации по Красноярскому краю, ОГРН «данные изъяты», адрес: г. Красноярск, ул. Партизана Железняка, д. 44 «Г», сумму излишне выплаченной компенсационной выплаты, предусмотренной Указом президента Российской Федерации от 26.12.2006 № 1455 в размере 2 880 (две тысячи восемьсот восемьдесят) руб. 0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Суркова Валерия Владимировича, «данные изъяты» в доход бюджета городского округа Армянск Республики Крым государственную пошлину в размере 1 200 (одна тысяча)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 части взыскания с Суркова В.В. в пользу Отделения Фонда пенсионного и социального страхования Российской Федерации по Красноярскому краю суммы излишне выплаченной компенсационной выплаты в размере 2 880,00 руб. считать исполнен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они имеют право подать заявление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Армянский городской суд Республики Крым в течение месяца со дня его принятия в окончательной форме через судебный участок № 25 Армянского судебного района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</w:t>
        <w:tab/>
        <w:tab/>
        <w:tab/>
        <w:tab/>
        <w:tab/>
        <w:t>А.С. Захарова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