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1185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2033-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Специализированное финансовое общество Стандарт» к Силюк Елене Валерь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Общества с ограниченной ответственностью «Специализированное финансовое общество Стандарт» к Силюк Елене Валерь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 xml:space="preserve">Взыскать с Силюк Елены Валерьевны («данные изъяты») в пользу Общества с ограниченной ответственностью «Специализированное финансовое общество Стандарт» («данные изъяты») сумму основного долга по договору займа №«данные изъяты»  от «данные изъяты» </w:t>
      </w:r>
      <w:r>
        <w:rPr>
          <w:sz w:val="28"/>
          <w:szCs w:val="28"/>
        </w:rPr>
        <w:t xml:space="preserve">в размере 9995,00 рублей, проценты за пользование займом за период с «данные изъяты» г. в размере 14 892,55 рублей, а всего                      24 887 (двадцать четыре тысячи восемьсот восемьдесят семь) рублей 55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Силюк Елены Валерьевны («данные изъяты») в пользу Общества с ограниченной ответственностью «Специализированное финансовое общество Стандарт» («данные изъяты») сумму государственной пошлины в размере 946,62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