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4/2018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9 апрел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Иониной И.А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, в лице структурного подразделения Бахчисарайское РОЭ «Крымэнерго»  к Щербакову А.А., третье лицо - фио, о взыскании задолженности за потребленную электроэнергию и пени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, в лице структурного подразделения Бахчисарайское РОЭ «Крымэнерго»  к Щербакову А.А., третье лицо - фио, о взыскании задолженности за потребленную электроэнергию и пени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Щербакова А.А., *** года рождения, уроженца ***, зарегистрированного по адресу: ***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ользу Государственного унитарного предприятия Республики Крым, в лице структурного подразделения Бахчисарайское РОЭ «Крымэнерго» (***) задолженность за потребленную электроэнергию за период с 01.09.2016г. по 01.06.2017г. по лицевому счету № 124027 в размере 3 049 (три тысячи сорок девять) рублей 19 копеек,  на р/с 40602810700230040007 в АО «ГЕНБАНК», ОГРН 1149102003423, ИНН 9102002878/КПП 910201001, БИК 043510123, корр. счет 3010181083510000012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ю в размере 447 (четыреста сорок семь) рублей 35 копеек, на р/с 40602810900230280007 в АО «ГЕНБАНК», ОГРН 1149102003423, ИНН 9102002878/КПП 910201001, БИК 043510123, корр. счет 30101810835100000123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400 (четыреста) рублей,  на р/с 40602810900230280007 в АО «ГЕНБАНК», ОГРН 1149102003423, ИНН 9102002878/КПП 910201001; БИК 043510123, корр. счет 30101810835100000123, а всего – 3 896 (три тысячи восемьсот девяносто шесть) рублей 54 копе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