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9/2018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3 феврал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Иониной И.А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, в лице структурного подразделения Бахчисарайское РОЭ «Крымэнерго»  к Гореловой Е.Г., Горелову А.Г. о взыскании задолженности за потребленную электроэнергию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, в лице структурного подразделения Бахчисарайское РОЭ «Крымэнерго»  к Гореловой Е.Г., Горелову А.Г. о взыскании задолженности за потребленную электроэнергию удовлетвори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олидарно с Гореловой Е.Г., *** года рождения, зарегистрированной по адресу: ***, Горелова А.Г., *** года рождения,  уроженца ***, зарегистрированного по адресу: ***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, в лице структурного подразделения Бахчисарайское РОЭ «Крымэнерго» (***) задолженность за потребленную электроэнергию за период с 01.11.2014г. по 01.09.2017г. по лицевому счету № ***  в размере 32 081 (тридцать две тысячи восемьдесят один) рубль 55 копеек,  на р/с 40602810700230040007 в АО «ГЕНБАНК», ОГРН 1149102003423, ИНН 9102002878/КПП 910201001, БИК 043510123, корр.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ю в размере 9 277 (девять тысяч двести семьдесят семь) рублей 22 копейки, на р/с 40602810900230280007 в АО «ГЕНБАНК», ОГРН 1149102003423, ИНН 9102002878/КПП 910201001, БИК 043510123, корр.счет 30101810835100000123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пошлину в размере 1441 (одна тысяча четыреста сорок один) рубль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– 42 799 (сорок две тысячи семьсот девяносто девять) рублей 77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