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6/2018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3 феврал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2"/>
          <w:szCs w:val="28"/>
        </w:rPr>
      </w:pPr>
      <w:r>
        <w:rPr>
          <w:rFonts w:eastAsia="Newton-Regular;MS Mincho"/>
          <w:sz w:val="12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  <w:r>
        <w:rPr>
          <w:sz w:val="28"/>
          <w:szCs w:val="28"/>
        </w:rPr>
        <w:t xml:space="preserve">при секретаре Иониной И.А., рассмотрев в открытом судебном заседании гражданское дело по иску ИП Гребенкиной Д.И. к Хетагуровой И.Г. о взыскании задолженности по договору микрозайма, 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ковые требования ИП Гребенкиной Д.И. к Хетагуровой И.Г. о взыскании задолженности по договору микрозайма -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етагуровой И.Г. *** года рождения, уроженки ***, зарегистрированной по адресу: ***, в пользу ИП Гребенкиной Д.И., *** года рождения, уроженки ***, зарегистрированной по адресу: ***, задолженность по договору микрозайма № *** от 26.11.2016г. в размере 25 908 (двадцать пять тысяч девятьсот восемь) рублей 80 копеек, в том числ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сумма займа по договору займа № *** от 26.11.2016г. в размере 6500 (шесть тысяч пятьсот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займом за период с 26.11.2016г. по 03.05.2017г. в размере 18 460 (восемнадцать тысяч четыреста шестьдесят)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плате государственной пошлины в размере 948 (девятьсот сорок восемь) рублей 8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</w:t>
      </w:r>
      <w:r>
        <w:rPr>
          <w:rFonts w:eastAsia="Newton-Regular;MS Mincho"/>
          <w:sz w:val="28"/>
          <w:szCs w:val="28"/>
        </w:rPr>
        <w:t xml:space="preserve">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