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27-4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9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.о. </w:t>
      </w:r>
      <w:r>
        <w:rPr>
          <w:rFonts w:eastAsia="Times New Roman" w:cs="Times New Roman"/>
          <w:sz w:val="27"/>
          <w:szCs w:val="27"/>
          <w:lang w:val="en-US" w:bidi="en-US"/>
        </w:rPr>
        <w:t>мирового судьи судебного участка №27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мировой судья судебного участка №29 Бахчисарайского судебного района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Addressgrp3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секретаре судебного заседания </w:t>
      </w:r>
      <w:r>
        <w:rPr>
          <w:rStyle w:val="CatFIOgrp11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Отделение Фонда пенсионного и социального страхования Российской Федерации по </w:t>
      </w:r>
      <w:r>
        <w:rPr>
          <w:rStyle w:val="CatAddressgrp1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ндреевне  о взыскании суммы необоснованно полученной страховой пенсии по инвалидности, ежемесячной денежной выплаты и дополнительного ежемесячного материального обеспечения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Отделение Фонда пенсионного и социального страхования Российской Федерации по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12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ндреевне  о взыскании суммы необоснованно полученной страховой пенсии по инвалидности, ежемесячной денежной выплаты и дополнительного ежемесячного материального обеспечения - удовлетворить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тделения Фонда пенсионного и социального страхования Российской Федерации по </w:t>
      </w:r>
      <w:r>
        <w:rPr>
          <w:rStyle w:val="CatAddressgrp1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юридический адрес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47746375116, ИНН 7706808265) необоснованно полученную страховую пенсию по инвалидности, ежемесячной денежной выплаты и дополнительной ежемесячной материального обеспечения в размере </w:t>
      </w:r>
      <w:r>
        <w:rPr>
          <w:rStyle w:val="CatSumgrp15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ледующие  реквизиты: корреспондентский счет банка счет № 40102810645370000035, счет получателя платежа – 03100643000000017500, получатель – УФК по </w:t>
      </w:r>
      <w:r>
        <w:rPr>
          <w:rStyle w:val="CatAddressgrp1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/с 04754ф75010), КПП </w:t>
      </w:r>
      <w:r>
        <w:rPr>
          <w:rStyle w:val="CatPhoneNumbergrp20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</w:t>
      </w:r>
      <w:r>
        <w:rPr>
          <w:rStyle w:val="CatPhoneNumbergrp21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д бюджетной квалификации 79711302996066000130, ИНН получателя </w:t>
      </w:r>
      <w:r>
        <w:rPr>
          <w:rStyle w:val="CatPhoneNumbergrp22rplc2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2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. УИН 0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2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ую пошлину в размере </w:t>
      </w:r>
      <w:r>
        <w:rPr>
          <w:rStyle w:val="CatSumgrp16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ледующие  реквизиты: в бюджет </w:t>
      </w:r>
      <w:r>
        <w:rPr>
          <w:rStyle w:val="CatAddressgrp7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ледующие реквизиты: Получатель: Управление Федерального казначейства по </w:t>
      </w:r>
      <w:r>
        <w:rPr>
          <w:rStyle w:val="CatAddressgrp6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МЕЖРЕГИОНАЛЬНАЯ ИНСПЕКЦИЯ ФЕДЕРАЛЬНОЙ НАЛОГОВОЙ СЛУЖБЫ ПО УПРАВЛЕНИЮ ДОЛГОМ) ИНН налогового органа: </w:t>
      </w:r>
      <w:r>
        <w:rPr>
          <w:rStyle w:val="CatPhoneNumbergrp24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ПП налогового органа: </w:t>
      </w:r>
      <w:r>
        <w:rPr>
          <w:rStyle w:val="CatPhoneNumbergrp25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именование банка получателя средств: ОТДЕЛЕНИЕ ТУЛА </w:t>
      </w:r>
      <w:r>
        <w:rPr>
          <w:rStyle w:val="CatOrganizationNamegrp18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ФК по </w:t>
      </w:r>
      <w:r>
        <w:rPr>
          <w:rStyle w:val="CatAddressgrp8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OrganizationNamegrp19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: </w:t>
      </w:r>
      <w:r>
        <w:rPr>
          <w:rStyle w:val="CatPhoneNumbergrp26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банка получателя средств (номер банковского счета, входящего в состав единого казначейского счета): 40102810445370000059, Номер казначейского счета: 03100643000000018500, ОКТМО: </w:t>
      </w:r>
      <w:r>
        <w:rPr>
          <w:rStyle w:val="CatPhoneNumbergrp27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: 18210803010011060110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7 Бахчисарайского судебного района (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ab/>
      </w:r>
      <w:r>
        <w:rPr>
          <w:rStyle w:val="CatFIOgrp14rplc4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PassportDatagrp17rplc27">
    <w:name w:val="cat-PassportData grp-17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OrganizationNamegrp18rplc34">
    <w:name w:val="cat-OrganizationName grp-18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