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61/2018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8 апрел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Иониной И.А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>с участием представителя истца – фио (действующей на основании доверенности)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eastAsia="Newton-Regular;MS Mincho"/>
          <w:sz w:val="28"/>
          <w:szCs w:val="28"/>
        </w:rPr>
        <w:t>по иску  Пляшко В.Н. к Публичному акционерному обществу Страховая компания «РОСГОССТРАХ» о взыскании неустойк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rFonts w:eastAsia="Newton-Regular;MS Mincho"/>
          <w:sz w:val="28"/>
          <w:szCs w:val="28"/>
        </w:rPr>
        <w:t>Пляшко В.Н. к Публичному акционерному обществу Страховая компания «РОСГОССТРАХ» о взыскании неустойки</w:t>
      </w:r>
      <w:r>
        <w:rPr>
          <w:sz w:val="28"/>
          <w:szCs w:val="28"/>
        </w:rPr>
        <w:t xml:space="preserve"> -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«Росгосстрах» в пользу </w:t>
      </w:r>
      <w:r>
        <w:rPr>
          <w:rFonts w:eastAsia="Newton-Regular;MS Mincho"/>
          <w:sz w:val="28"/>
          <w:szCs w:val="28"/>
        </w:rPr>
        <w:t>Пляшко В.Н.</w:t>
      </w:r>
      <w:r>
        <w:rPr>
          <w:sz w:val="28"/>
          <w:szCs w:val="28"/>
        </w:rPr>
        <w:t xml:space="preserve"> 21 120 (двадцать одну тысячу сто двадцать) рублей, в том чис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– 15 000 (пятнадцать тысяч)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ебные расходы: по уплате услуг представителя – 6 000 (шесть тысяч) рублей, по оплате копировальных услуг 120 (сто двадцать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госпошлину в доход местного бюджета в размере 600 (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