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90/2018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7 ма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12"/>
          <w:szCs w:val="28"/>
        </w:rPr>
      </w:pPr>
      <w:r>
        <w:rPr>
          <w:rFonts w:eastAsia="Newton-Regular;MS Mincho"/>
          <w:sz w:val="12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, </w:t>
      </w:r>
      <w:r>
        <w:rPr>
          <w:sz w:val="28"/>
          <w:szCs w:val="28"/>
        </w:rPr>
        <w:t xml:space="preserve">при секретаре Иониной И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Государственного учреждения – управление Пенсионного фонда Российской Федерации в Бахчисарайском районе Республики Крым к Шамазову М.Ю. о взыскании излишне выплаченной суммы доплаты к пенси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Государственного учреждения – управление Пенсионного фонда Российской Федерации в Бахчисарайском районе Республики Крым к Шамазову М.Ю. о взыскании излишне выплаченной суммы доплаты к пенсии </w:t>
      </w:r>
      <w:r>
        <w:rPr>
          <w:sz w:val="28"/>
          <w:szCs w:val="28"/>
        </w:rPr>
        <w:t>- удовлетвори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зыскать с Шамазова М.Ю. *** года рождения, уроженца ***, зарегистрированного по адресу: ***,  в пользу </w:t>
      </w:r>
      <w:r>
        <w:rPr>
          <w:color w:val="000000"/>
          <w:sz w:val="28"/>
          <w:szCs w:val="28"/>
        </w:rPr>
        <w:t xml:space="preserve">Государственного учреждения – управление Пенсионного фонда Российской Федерации в Бахчисарайском районе Республики Крым (дата регистрации 18.06.2017г. ОГРН 1149102012784; </w:t>
      </w:r>
      <w:r>
        <w:rPr>
          <w:sz w:val="28"/>
          <w:szCs w:val="28"/>
        </w:rPr>
        <w:t xml:space="preserve">адрес: ***), денежные средства в размере 11 586 (одиннадцать тысяч пятьсот восемьдесят шесть) рублей 01 копейка (счет 40101810335100010001 в отделении по РК ЦБ РФ, ИНН: 7706808265, КПП: 910201001, БИК: 043510001, КБК 39211302996066000130, ОКТМО 35701000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Шамазова М.Ю. в доход местного бюджета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>госпошлину в размере 463 (четыреста шестьдесят три) рубля 00 копее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