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102/2018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04 июня 2018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– Иониной И.А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, в лице структурного подразделения Бахчисарайское РОЭ «Крымэнерго»  к Ураковой Т.А. о взыскании задолженности за потребленную электроэнергию, </w:t>
      </w:r>
    </w:p>
    <w:p>
      <w:pPr>
        <w:pStyle w:val="Normal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, в лице структурного подразделения Бахчисарайское РОЭ «Крымэнерго»  к Ураковой Т.А. о взыскании задолженности за потребленную электроэнергию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Ураковой Т.А., *** года рождения, уроженки ***,  зарегистрированной по адресу: ***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ользу Государственного унитарного предприятия Республики Крым, в лице структурного подразделения Бахчисарайское РОЭ «Крымэнерго» (***) стоимость объема безучетного потребления электроэнергии по состоянию на 02.10.2017г. по лицевому счету № ***  в размере 23 179 (двадцать три тысячи сто семьдесят девять) рублей 65 копеек,  на р/с 40602810700230040007 в АО «ГЕНБАНК», ОГРН 1149102003423, ИНН 9102002878/КПП 91020100, БИК 043510123, корр. счет 30101810835100000123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шлину в размере 895 (восемьсот девяносто пять) рублей, на р/с 40602810900230280007 в АО «ГЕНБАНК», ОГРН 1149102003423, ИНН 9102002878/КПП 91020100, БИК 043510123, корр. счет 30101810835100000123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всего – 24 074 (двадцать четыре тысячи семьдесят четыре) рубля 65 копее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