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39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Дело №2-27-104/2018 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ЗАОЧНОЕ  РЕШЕНИЕ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Именем Российской Федерации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  <w:t>(резолютивная часть)</w:t>
      </w:r>
    </w:p>
    <w:p>
      <w:pPr>
        <w:pStyle w:val="Normal"/>
        <w:autoSpaceDE w:val="false"/>
        <w:jc w:val="both"/>
        <w:rPr>
          <w:rFonts w:eastAsia="Newton-Regular;MS Mincho"/>
          <w:sz w:val="27"/>
          <w:szCs w:val="27"/>
        </w:rPr>
      </w:pPr>
      <w:r>
        <w:rPr>
          <w:rFonts w:eastAsia="Newton-Regular;MS Mincho"/>
          <w:sz w:val="27"/>
          <w:szCs w:val="27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Newton-Regular;MS Mincho"/>
          <w:sz w:val="27"/>
          <w:szCs w:val="27"/>
        </w:rPr>
        <w:t>14 декабря 2018 года                                                                 г. Бахчисарай</w:t>
      </w:r>
    </w:p>
    <w:p>
      <w:pPr>
        <w:pStyle w:val="Normal"/>
        <w:autoSpaceDE w:val="false"/>
        <w:jc w:val="both"/>
        <w:rPr>
          <w:rFonts w:eastAsia="Newton-Regular;MS Mincho"/>
          <w:sz w:val="16"/>
          <w:szCs w:val="27"/>
        </w:rPr>
      </w:pPr>
      <w:r>
        <w:rPr>
          <w:rFonts w:eastAsia="Newton-Regular;MS Mincho"/>
          <w:sz w:val="16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rFonts w:eastAsia="Newton-Regular;MS Mincho"/>
          <w:sz w:val="27"/>
          <w:szCs w:val="27"/>
        </w:rPr>
        <w:t xml:space="preserve">Мировой судья судебного участка №27 Бахчисарайского судебного района (Бахчисарайский муниципальный район) Республики Крым (298400, Республика Крым, г. Бахчисарай, ул. Фрунзе, 36в) Есина Е.А., </w:t>
      </w:r>
      <w:r>
        <w:rPr>
          <w:sz w:val="27"/>
          <w:szCs w:val="27"/>
        </w:rPr>
        <w:t>при секретарях судебного заседания – Милюхиной А.В., Иониной И.А., Кузиной К.Я.,</w:t>
      </w:r>
      <w:r>
        <w:rPr>
          <w:rFonts w:eastAsia="Newton-Regular;MS Mincho"/>
          <w:sz w:val="27"/>
          <w:szCs w:val="27"/>
        </w:rPr>
        <w:t xml:space="preserve"> </w:t>
      </w:r>
      <w:r>
        <w:rPr>
          <w:sz w:val="27"/>
          <w:szCs w:val="27"/>
        </w:rPr>
        <w:t xml:space="preserve">рассмотрев в открытом судебном заседании гражданское дело по иску Трофимовой М.И. к  Страховому публичному акционерному обществу «Ресо-Гарантия», третьи лица, не заявляющие самостоятельных исковых требований, - фио и Публичное акционерное общество Страховая компания «Росгосстрах», о взыскании ущерба,  причиненного в результате ДТП, </w:t>
      </w:r>
    </w:p>
    <w:p>
      <w:pPr>
        <w:pStyle w:val="Normal"/>
        <w:jc w:val="center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center"/>
        <w:rPr>
          <w:sz w:val="14"/>
          <w:szCs w:val="27"/>
        </w:rPr>
      </w:pPr>
      <w:r>
        <w:rPr>
          <w:sz w:val="14"/>
          <w:szCs w:val="27"/>
        </w:rPr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Исковые требования Трофимовой М.И. к  Страховому публичному акционерному обществу «Ресо-Гарантия», третьи лица, не заявляющие самостоятельных исковых требований, - фио и Публичное акционерное общество Страховая компания «Росгосстрах», о взыскании ущерба,  причиненного в результате ДТП – удовлетворить частично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зыскать со Страхового публичного акционерного общества «Ресо-Гарантия» (ОГРН: 1027700042413, ИНН/КПП: 7710045520/771001001, юридический адрес: ***, фактический адрес:***6, в пользу </w:t>
      </w:r>
      <w:r>
        <w:rPr>
          <w:color w:val="000000"/>
          <w:sz w:val="27"/>
          <w:szCs w:val="27"/>
        </w:rPr>
        <w:t>Трофимовой М.И.</w:t>
      </w:r>
      <w:r>
        <w:rPr>
          <w:sz w:val="27"/>
          <w:szCs w:val="27"/>
        </w:rPr>
        <w:t>, *** года рождения, уроженки ***, гражданки РФ, зарегистрированной по адресу: ***: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- недоплаченную сумму </w:t>
      </w:r>
      <w:r>
        <w:rPr>
          <w:color w:val="000000"/>
          <w:sz w:val="27"/>
          <w:szCs w:val="27"/>
        </w:rPr>
        <w:t xml:space="preserve">страхового возмещения </w:t>
      </w:r>
      <w:r>
        <w:rPr>
          <w:sz w:val="27"/>
          <w:szCs w:val="27"/>
        </w:rPr>
        <w:t xml:space="preserve">в размере 22 400 (двадцать две тысячи четыреста) рублей;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расходы по оплате оценки независимой технической экспертизы в размере 10 000 (десять тысяч) рублей; 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- неустойку в размере 22 400 (двадцать две тысячи четыреста) рублей;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штраф за неисполнение в добровольном порядке требований потерпевшей в размере 11 200 (одиннадцать тысяч двести) рублей;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- моральный вред в размере 2000 (две тысячи) рублей;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- судебные расходы: по оплате услуг представителя в размере 7 000 (семь тысяч) рублей, - по оплате судебной автотехнической экспертизы в размере 15 000 (пятнадцать тысяч) рублей, по оплате почтовых расходов в размере 170 (сто семьдесят) рублей, по оплате услуг нотариуса в размере 1620 (одна тысяча шестьсот двадцать) рублей,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а всего взыскать 91 790 (девяносто одну тысячу семьсот девяносто) рублей. 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В остальной части исковых требований отказать.</w:t>
      </w:r>
    </w:p>
    <w:p>
      <w:pPr>
        <w:pStyle w:val="Normal"/>
        <w:ind w:firstLine="539"/>
        <w:jc w:val="both"/>
        <w:rPr/>
      </w:pPr>
      <w:r>
        <w:rPr>
          <w:sz w:val="27"/>
          <w:szCs w:val="27"/>
        </w:rPr>
        <w:t>Взыскать со Страхового публичного акционерного общества «Ресо-Гарантия» (ОГРН: 1027700042413, ИНН/КПП: 7710045520/771001001, юридический адрес: ***, фактический адрес:*** госпошлину в доход местного бюджета в размере 2 480 (две тысячи четыреста восемьдесят) рублей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Лица, участвующие в деле, их представители вправе подать м</w:t>
      </w:r>
      <w:r>
        <w:rPr>
          <w:rFonts w:eastAsia="Newton-Regular;MS Mincho"/>
          <w:sz w:val="27"/>
          <w:szCs w:val="27"/>
        </w:rPr>
        <w:t>ировому судье судебного участка №27 Бахчисарайского судебного района (Бахчисарайский муниципальный район) Республики Крым</w:t>
      </w:r>
      <w:r>
        <w:rPr>
          <w:sz w:val="27"/>
          <w:szCs w:val="27"/>
        </w:rPr>
        <w:t xml:space="preserve"> заявление о составлении мотивированного решения суда -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этом случае 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Ответчик вправе подать мировому судье судебного участка №27 Бахчисарайского судебного района (Бахчисарайский муниципальный район) Республики Крым заявление об отмене заочного решения в течение семи дней со дня вручения ему копии этого решения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Заочное решение суда может быть обжаловано сторонами  также в апелляционном порядке в Бахчисарайский районный суд Республики Крым через мирового судью судебного участка №27 Бахчисарайского судебного района (Бахчисарайский муниципальный район) Республики Крым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39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                                                                      Есина Е.А.</w:t>
      </w:r>
    </w:p>
    <w:p>
      <w:pPr>
        <w:pStyle w:val="Normal"/>
        <w:ind w:firstLine="53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9356" w:leader="none"/>
          <w:tab w:val="left" w:pos="9720" w:leader="none"/>
        </w:tabs>
        <w:autoSpaceDE w:val="false"/>
        <w:ind w:right="-1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