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27-211/2018 </w:t>
      </w:r>
    </w:p>
    <w:p>
      <w:pPr>
        <w:pStyle w:val="Normal"/>
        <w:ind w:firstLine="539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>01 ноябр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8"/>
          <w:szCs w:val="26"/>
        </w:rPr>
      </w:pPr>
      <w:r>
        <w:rPr>
          <w:rFonts w:eastAsia="Newton-Regular;MS Mincho"/>
          <w:sz w:val="18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ях судебного заседания – Иониной И.А., Милюхиной А.В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Игнатовой О.И. к Сейт-Джелиль Э.А., третьи лица - СК «Опора», Радченко С.Д., о взыскании ущерба, причиненного в результате ДТП, и компенсации морального вреда, </w:t>
      </w:r>
    </w:p>
    <w:p>
      <w:pPr>
        <w:pStyle w:val="Normal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ковые требования Игнатовой О.И. к Сейт-Джелиль Э.А., третьи лица - СК «Опора», Радченко С.Д., о взыскании ущерба причиненного в результате ДТП, и компенсации морального вреда – удовлетворить частичн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Сейт-Джелиль Э.А. </w:t>
      </w:r>
      <w:r>
        <w:rPr>
          <w:sz w:val="26"/>
          <w:szCs w:val="26"/>
        </w:rPr>
        <w:t>*** года рождения, уроженца ***, зарегистрированного по адресу: ***,  в пользу Игнатовой О.И. *** года рождения, уроженки ***, зарегистрированной по адресу: ***, ущерб, причиненный в результате ДТП, в размере 32 100 (тридцать две тысячи сто) рублей, сумму стоимости услуг по оценки ущерба в размере 4 990 (четыре тысячи девятьсот девяносто) рублей, сумму компенсации морального вреда в размере 5 000 (пять тысяч) рублей, сумму расходов на оплату юридических услуг в размере 8 000 (восемь тысяч) рублей, расходы по оплате госпошлины в размере 1 312 (одна тысяча триста двенадцать) рублей 70 копеек, а всего взыскать 51 402 (пятьдесят одна тысяча четыреста два) рубля 70 копее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м</w:t>
      </w:r>
      <w:r>
        <w:rPr>
          <w:rFonts w:eastAsia="Newton-Regular;MS Mincho"/>
          <w:sz w:val="26"/>
          <w:szCs w:val="26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6"/>
          <w:szCs w:val="26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</w:t>
        <w:tab/>
        <w:tab/>
        <w:t xml:space="preserve">  Есина Е.А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