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ело № 2-29-15/2017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Р Е Ш Е Н И 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3 мая 2017 года  </w:t>
        <w:tab/>
        <w:tab/>
        <w:tab/>
        <w:t xml:space="preserve">                                г. Бахчисарай, Республика Крым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И. 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Есина Елена Анатольевна, при секретаре Чердаковой Э.Ю., рассмотрев в открытом судебном заседании в г. Бахчисарай гражданское дело по иску Департамента труда и социальной защиты населения администрации Бахчисарайского района РК к Бесчасному С.С. о взыскании денежных средст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- </w:t>
      </w:r>
    </w:p>
    <w:p>
      <w:pPr>
        <w:pStyle w:val="Normal"/>
        <w:suppressAutoHyphens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left="28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  <w:t xml:space="preserve">          Исковые требования Департамента труда и социальной защиты населения администрации Бахчисарайского района РК удовлетворить.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Бесчасного С.С., (данные о личности), зарегистрированного по адресу: (адрес), фактически проживающего по адресу: (адрес), официально не трудоустроенного, в пользу Департамента труда и социальной защиты населения администрации Бахчисарайского района РК, незаконно полученную сумму государственной помощи в (сумма) рублей (сумма прописью) на р/с (банковские реквизиты)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Бесчасного С.С., (дата) года рождения, уроженца (место рождения), зарегистрированного по адресу: (адрес), фактически проживающего по адресу: (адрес), официально не трудоустроенного, в доход соответствующего бюджета на следующие реквизиты: получатель: (банковские реквизиты) государственную пошлину в размере (сумма) рублей (сумма прописью)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 Е.А. Есин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1:00Z</dcterms:created>
  <dc:creator>Admin</dc:creator>
  <dc:description/>
  <cp:keywords/>
  <dc:language>en-US</dc:language>
  <cp:lastModifiedBy>pomms29</cp:lastModifiedBy>
  <cp:lastPrinted>2017-05-23T11:21:00Z</cp:lastPrinted>
  <dcterms:modified xsi:type="dcterms:W3CDTF">2017-06-01T12:45:00Z</dcterms:modified>
  <cp:revision>5</cp:revision>
  <dc:subject/>
  <dc:title> </dc:title>
</cp:coreProperties>
</file>