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ело № 2-29-18/2017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11 мая 2017 года        </w:t>
        <w:tab/>
        <w:tab/>
        <w:tab/>
        <w:t xml:space="preserve">                                г. Бахчисарай, Республика Крым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И. 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Есина Е.А., при секретаре Чердаковой Э.Ю., рассмотрев в открытом судебном заседании в г. Бахчисарай гражданское дело по иску Русакова В.Ф. к Колосову В.М. о взыскании неосновательного обогащ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- 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ind w:left="2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 xml:space="preserve">Исковые требования Русакова В.Ф. удовлетворить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Колосова В.М., (дата) года рождения, уроженца (место рождения), зарегистрированного по адресу: (адрес), в пользу Русакова В.Ф., (дата) года рождения, в возмещение неосновательного обогащения (сумма) рублей (сумма прописью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Колосова В.М., (дата) года рождения, уроженца (место рождения), зарегистрированного по адресу: (адрес), в пользу Русакова В.Ф., (дата) года рождения, расходы по оплате госпошлины в размере (сумма) (сумма прописью) рублей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 Е.А. Есина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3:00Z</dcterms:created>
  <dc:creator>Admin</dc:creator>
  <dc:description/>
  <cp:keywords/>
  <dc:language>en-US</dc:language>
  <cp:lastModifiedBy>pomms29</cp:lastModifiedBy>
  <cp:lastPrinted>2017-05-11T16:01:00Z</cp:lastPrinted>
  <dcterms:modified xsi:type="dcterms:W3CDTF">2017-06-01T12:44:00Z</dcterms:modified>
  <cp:revision>5</cp:revision>
  <dc:subject/>
  <dc:title> </dc:title>
</cp:coreProperties>
</file>