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82/20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23 апреля 2018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Черкашин А.Ю., при секретаре судебного заседания Крупенко Е.В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овому заявлению Департамента труда и социальной защиты населения администрации Бахчисарайского района Республики Крым к Семёновой Алёне Ивановне о взыскании незаконно полученной суммы государственной помощи в размере *** рублей *** коп., </w:t>
      </w:r>
    </w:p>
    <w:p>
      <w:pPr>
        <w:pStyle w:val="Normal"/>
        <w:rPr/>
      </w:pPr>
      <w:r>
        <w:rPr/>
        <w:t xml:space="preserve">На основании изложенного, руководствуясь ст.ст. 12, 56, 117, 194-199, 233-237 Гражданского процессуального кодекса Российской Федерации, мировой суд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Исковые требования удовлетворить в полном объеме.</w:t>
      </w:r>
    </w:p>
    <w:p>
      <w:pPr>
        <w:pStyle w:val="Normal"/>
        <w:ind w:firstLine="851"/>
        <w:rPr/>
      </w:pPr>
      <w:r>
        <w:rPr/>
        <w:t>Взыскать с Семёновой Алёны Ивановны, *** года рождения, уроженки ***, зарегистрированной и проживающей по адресу: ***, в пользу Департамента труда и социальной защиты населения администрации Бахчисарайского района Республики Крым (адрес), ОГРН ***, КБК №*** ИНН ***, КПП ***, ОКТМО ***, ОКАТО ***, получатель Отделение Республика Крым Управления федерального казначейства по Республике Крым, р/с №***, БИК ***, л/с № ***) незаконно полученную сумму государственной помощи в размере *** рублей *** коп.</w:t>
      </w:r>
    </w:p>
    <w:p>
      <w:pPr>
        <w:pStyle w:val="Normal"/>
        <w:ind w:firstLine="851"/>
        <w:rPr/>
      </w:pPr>
      <w:r>
        <w:rPr/>
        <w:t xml:space="preserve">Взыскать с Семёновой Алёны Ивановны, *** года рождения, уроженки ***, зарегистрированной и проживающей по адресу: ***, в доход местного бюджета государственную пошлину в размере *** </w:t>
      </w:r>
      <w:r>
        <w:rPr>
          <w:color w:val="000000"/>
        </w:rPr>
        <w:t>рублей</w:t>
      </w:r>
      <w:r>
        <w:rPr/>
        <w:t xml:space="preserve"> на счет отделения по Республике Крым, счет № ***, получатель – Управление государственного казначейства по Республике Крым (ИФНС России ***), КПП ***, ОКТМО ***, код бюджетной квалификации ***, ИНН получателя ***, БИК ***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