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2-29-85/2018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5 апреля 2018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Крупенко Е.В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Коломиец Артёму Геннадьевичу о взыскании задолженности за потребленную электроэнергию, пени, судебных расходов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ломиец Артёма Геннадьевича, *** года рождения, уроженца ***, зарегистрированного и проживающего по адресу: ***, в пользу ГУП РК «Крымэнерго» Бахчисарайское РОЭ задолженность за потребленную электроэнергию (л/с ***) за период с *** по *** г.г. в сумме *** руб. (*** рублей *** коп.) на р/с *** в АО «***», ИНН ***/КПП***, БИК ***, корр.счет ***, ОГРН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ломиец Артёма Геннадьевича, *** года рождения, уроженца ***, зарегистрированного и проживающего по адресу: ***, в пользу ГУП РК «Крымэнерго» Бахчисарайское РОЭ пеню за несвоевременную оплату потребленной электроэнергии в сумме *** руб. (*** рубля *** коп.) на р/с ***.</w:t>
      </w:r>
    </w:p>
    <w:p>
      <w:pPr>
        <w:pStyle w:val="Normal"/>
        <w:ind w:firstLine="851"/>
        <w:rPr/>
      </w:pPr>
      <w:r>
        <w:rPr>
          <w:sz w:val="28"/>
          <w:szCs w:val="28"/>
        </w:rPr>
        <w:t>Взыскать с Коломиец Артёма Геннадьевича, *** года рождения, уроженца ***, зарегистрированного и проживающего по адресу: ***, в пользу ГУП РК «Крымэнерго» Бахчисарайское РОЭ государственную пошлину в размере *** руб. на р/с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