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ело №2-29-86/2018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 А О Ч Н О Е  Р Е Ш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5 апреля 2018 года                                                                              г. Бахчисара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36В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еркашин А.Ю., </w:t>
      </w:r>
    </w:p>
    <w:p>
      <w:pPr>
        <w:pStyle w:val="Normal"/>
        <w:ind w:hanging="0"/>
        <w:rPr/>
      </w:pPr>
      <w:r>
        <w:rPr>
          <w:sz w:val="28"/>
          <w:szCs w:val="28"/>
        </w:rPr>
        <w:t>при секретаре Крупенко Е.В.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. Бахчисарай гражданское дело по иску государственного унитарного предприятия Республики Крым «Крымэнерго» в лице структурного подразделения Бахчисарайское РОЭ к Захаровой Вере Алексеевне, Родиной Ирине Владимировне о взыскании задолженности за потребленную электроэнергию, пени, расходов по оплате госпошлины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уководствуясь ст.ст.12, 56, 117, 194-199, 233-237 Гражданского процессуального кодекса Российской Федерации, мировой судь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ск государственного унитарного предприятия Республики Крым «Крымэнерго» в лице структурного подразделения Бахчисарайское РОЭ удовлетворить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зыскать солидарно с Захаровой Веры Алексеевны, *** года рождения, уроженки ***, зарегистрированной и проживающей по адресу: ***, Родиной Ирины Владимировны, *** года рождения, уроженки ***, зарегистрированной и проживающей по адресу: ***, в пользу ГУП РК «Крымэнерго» Бахчисарайское РОЭ задолженность за потребленную электроэнергию (л/с ***) за период с *** по *** г.г. в сумме *** руб. (*** рублей *** коп.) на р/с *** в АО «***», ИНН ***/КПП***, БИК ***, корр.счет ***, ОГРН ***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зыскать с солидарно с Захаровой Веры Алексеевны, *** года рождения, уроженки ***, зарегистрированной и проживающей по адресу: ***, Родиной Ирины Владимировны, *** года рождения, уроженки ***, зарегистрированной и проживающей по адресу: ***, в пользу ГУП РК «Крымэнерго» Бахчисарайское РОЭ пеню за несвоевременную оплату потребленной электроэнергии в сумме *** руб. (*** рублей *** коп.) на р/с *** в АО «***», ИНН ***/КПП***, БИК ***, корр.счет ***, ОГРН ***.</w:t>
      </w:r>
    </w:p>
    <w:p>
      <w:pPr>
        <w:pStyle w:val="Normal"/>
        <w:ind w:firstLine="851"/>
        <w:rPr/>
      </w:pPr>
      <w:r>
        <w:rPr>
          <w:sz w:val="28"/>
          <w:szCs w:val="28"/>
        </w:rPr>
        <w:t>Взыскать солидарно с Захаровой Веры Алексеевны, *** года рождения, уроженки ***, зарегистрированной и проживающей по адресу: ***, Родиной Ирины Владимировны, *** года рождения, уроженки ***, зарегистрированной и проживающей по адресу: ***, в пользу ГУП РК «Крымэнерго» Бахчисарайское РОЭ государственную пошлину в размере *** руб. на р/с *** в АО «***», ИНН ***/КПП***, БИК ***, корр.счет ***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29 Бахчисарайского судебного района (Бахчисарайский муниципальный район) Республики Крым заявление об отмене заочного решения в течение семи дней со дня вручения ему копии реш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месяца со дня истечения срока подачи ответчиком заявления об отмене этого решения суда, а в случае, если такое заявление подано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Мировой судья                     </w:t>
        <w:tab/>
        <w:tab/>
        <w:t xml:space="preserve">  </w:t>
        <w:tab/>
        <w:tab/>
        <w:t xml:space="preserve">                А.Ю. Черкаш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