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33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14 июня 2018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И.о. мировой судья судебного участка №29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Андрухова Е.Н., при секретаре судебного заседания Лагута С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овому заявлению Государственного учреждения-Управления Пенсионного фонда Российской Федерации в г.Симферополь к Бессарабову Антону Андреевичу, третье лицо, не заявляющее самостоятельных требований на предмет спора – ГБПОУ РК «Симферопольский колледж сервиса и дизайна», о взыскании переплаты пенсии и федеральной социальной доплаты, </w:t>
      </w:r>
    </w:p>
    <w:p>
      <w:pPr>
        <w:pStyle w:val="Normal"/>
        <w:rPr/>
      </w:pPr>
      <w:r>
        <w:rPr/>
        <w:t xml:space="preserve">на основании изложенного, руководствуясь ст.ст. 12, 56, 117, 194-199, 233-237 Гражданского процессуального кодекса Российской Федерации, мировой суд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Бессарабова Антона Андреевича, 24.12.1996 года рождения, уроженца г.Бахчисарай Автономной Республики Крым, зарегистрированного и проживающего по адресу: ***,  в пользу Государственного учреждения – Управления Пенсионного фонда Российской Федерации в г.Симферополь (адрес, ОГРН ***) необоснованно полученные суммы пенсии, выплаченные за период с *** по *** года в размере *** (сумма прописью) *** коп.</w:t>
      </w:r>
    </w:p>
    <w:p>
      <w:pPr>
        <w:pStyle w:val="Normal"/>
        <w:ind w:firstLine="851"/>
        <w:rPr/>
      </w:pPr>
      <w:r>
        <w:rPr/>
        <w:t>Взыскать с Бессарабова Антона Андреевича, *** года рождения, уроженца ***, зарегистрированного и проживающего по адресу: ***, в доход местного бюджета государственную пошлину в размере *** (сумма прописью) *** коп. на счет отделения по Республике Крым, счет №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судебного участка №29 Бахчисарайского судебного района (Бахчисарайский муниципальный район) Республики Крым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Ответчик вправе подать мировому судье судебного участка №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851"/>
        <w:rPr/>
      </w:pPr>
      <w:r>
        <w:rPr/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Е.Н. Андрухова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