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>Дело №2-29-168/2018</w:t>
      </w:r>
    </w:p>
    <w:p>
      <w:pPr>
        <w:pStyle w:val="Normal"/>
        <w:ind w:hanging="0"/>
        <w:jc w:val="center"/>
        <w:rPr/>
      </w:pPr>
      <w:r>
        <w:rPr>
          <w:b/>
        </w:rPr>
        <w:t>З А О Ч Н О Е   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autoSpaceDE w:val="false"/>
        <w:ind w:hanging="0"/>
        <w:rPr/>
      </w:pPr>
      <w:r>
        <w:rPr>
          <w:rFonts w:eastAsia="Newton-Regular;Arial Unicode MS"/>
        </w:rPr>
        <w:t>09 июля 2018 года                                                                                                          г. Бахчисарай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ind w:firstLine="539"/>
        <w:rPr>
          <w:rFonts w:eastAsia="Newton-Regular;Arial Unicode MS"/>
        </w:rPr>
      </w:pPr>
      <w:r>
        <w:rPr>
          <w:rFonts w:eastAsia="Newton-Regular;Arial Unicode MS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 Фрунзе, д.36В, Черкашин А.Ю., при секретаре судебного заседания Лагута С.В., рассмотрев в открытом судебном заседании в г. Бахчисарай гражданское дело по исковому заявлению Кочурова Антона Васильевича к Муниципальному унитарному предприятию «Верхоречье» о взыскании задолженности по договору и судебных расходов, </w:t>
      </w:r>
    </w:p>
    <w:p>
      <w:pPr>
        <w:pStyle w:val="Normal"/>
        <w:ind w:firstLine="539"/>
        <w:rPr/>
      </w:pPr>
      <w:r>
        <w:rPr>
          <w:rFonts w:eastAsia="Newton-Regular;Arial Unicode MS"/>
        </w:rPr>
        <w:t>На основании вышеизложенного, руководствуясь ст.ст.12, 56, 117, 194-199, 233-237 Гражданского процессуального кодекса Российской Федерации, мировой судья</w:t>
      </w:r>
    </w:p>
    <w:p>
      <w:pPr>
        <w:pStyle w:val="Normal"/>
        <w:ind w:firstLine="539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Исковые требования Кочурова Антона Васильевича удовлетворить</w:t>
      </w:r>
      <w:r>
        <w:rPr>
          <w:color w:val="000000"/>
        </w:rPr>
        <w:t xml:space="preserve"> в полном объеме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Взыскать с Муниципального унитарного предприятия «Верхоречье», адрес регистрации: ***, ОГРН ***, ИНН/КПП ***, в пользу Кочурова Антона Васильевича, *** года рождения, уроженца ***, зарегистрированного по адресу: ***, задолженность по договору на выполнение работ по автоматизации системы водоснабжения с. *** от *** года в размере *** </w:t>
      </w:r>
      <w:r>
        <w:rPr>
          <w:color w:val="000000"/>
        </w:rPr>
        <w:t>(сумма прописью)</w:t>
      </w:r>
      <w:r>
        <w:rPr/>
        <w:t xml:space="preserve"> рублей и государственную пошлину в размере *** (сумма прописью) рублей.</w:t>
      </w:r>
    </w:p>
    <w:p>
      <w:pPr>
        <w:pStyle w:val="Normal"/>
        <w:ind w:firstLine="851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/>
        <w:t>Ответчик вправе подать мировому судье судебного участка № 29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решения.</w:t>
      </w:r>
    </w:p>
    <w:p>
      <w:pPr>
        <w:pStyle w:val="Normal"/>
        <w:ind w:firstLine="851"/>
        <w:rPr/>
      </w:pPr>
      <w:r>
        <w:rPr/>
        <w:t>Заочное 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истечения срока подачи ответчиком заявления об отмене этого решения суда, а в случае, если такое заявление подано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ind w:hanging="300"/>
      <w:jc w:val="left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