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45" w:hanging="0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2-3-2/2017</w:t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17 года </w:t>
        <w:tab/>
        <w:t xml:space="preserve">г. Симферополь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ировой судья судебного участка №3 </w:t>
      </w:r>
      <w:r>
        <w:rPr>
          <w:sz w:val="28"/>
          <w:szCs w:val="28"/>
        </w:rPr>
        <w:t xml:space="preserve">Железнодорожного судебного района города  Симферополь Киселева Е.Н., </w:t>
        <w:tab/>
        <w:tab/>
        <w:tab/>
        <w:tab/>
        <w:tab/>
        <w:tab/>
        <w:tab/>
        <w:t>при секретаре – Захаро О.В.,</w:t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с участием:  представителя истца – Зуб. Н.Р.,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>ответчика -  Сухорукова Н.А.,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рассмотрев </w:t>
      </w:r>
      <w:r>
        <w:rPr>
          <w:bCs/>
          <w:sz w:val="28"/>
          <w:szCs w:val="28"/>
        </w:rPr>
        <w:t>в открытом судебном заседании гражданское дело</w:t>
      </w:r>
      <w:r>
        <w:rPr>
          <w:sz w:val="28"/>
          <w:szCs w:val="28"/>
        </w:rPr>
        <w:t xml:space="preserve"> по иску Галковской Натальи Генриховны к Сухорукову Николаю Анатольевичу о взыскании  процентов  за пользование  чужими  денежными средствам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32" w:leader="none"/>
        </w:tabs>
        <w:autoSpaceDE w:val="false"/>
        <w:spacing w:lineRule="auto" w:line="216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spacing w:lineRule="auto" w:line="216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алковская Наталья Генриховна </w:t>
      </w:r>
      <w:r>
        <w:rPr>
          <w:bCs/>
          <w:sz w:val="28"/>
          <w:szCs w:val="28"/>
        </w:rPr>
        <w:t xml:space="preserve">обратилась в суд с иском к </w:t>
      </w:r>
      <w:r>
        <w:rPr>
          <w:sz w:val="28"/>
          <w:szCs w:val="28"/>
        </w:rPr>
        <w:t>Сухорукову Николаю Анатольевичу о взыскании  процентов  за пользование  чужими  денежными средствами.</w:t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Исковые требования мотивированы тем, что решением ** суда от ***  по гражданскому делу  № *** по иску Галковской  Н.Г.  к Сухорукову Н.А.  о взыскании  долга   иск  был удовлетворен,   и  с ответчика  в ее  пользу  было взыскано  *** грн. Однако решение суда  было исполнено  с длительной  задержкой. На основании  исполнительного листа  от *** года  было открыто исполнительное производство. Задолженность погашена  только ***  в сумме *** рублей  по курсу ЦБ РФ  на день погашения (*** рублей  за *** грн.). За период  с *** (***)  по *** сумма процентов  за пользование  чужими денежными  средствами  составила 18 568, 65 рублей, которую просит взыскать  с  ответчика  в качестве процентов  за пользование чужими денежными средствами, в порядке статьи 395 ГК РФ.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В судебном заседании представитель истца, действующий  на основании доверенности,  иск поддержал по основаниям, изложенным  в нем.</w:t>
      </w: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Ответчик   в судебном  заседании  иск не признал и пояснил,  что   с решением Евпаторийского городского суда  о взыскании  с него  долга   в пользу Галковской  Н.Г. он не согласен  и будет  его обжаловать. Сумма  долга  в размере *** рублей была  в порядке  исполнительного производства уплачена  его отцом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Выслушав объяснения </w:t>
      </w:r>
      <w:r>
        <w:rPr>
          <w:bCs/>
          <w:sz w:val="28"/>
          <w:szCs w:val="28"/>
        </w:rPr>
        <w:t xml:space="preserve">представителя истца, ответчика, исследовав материалы дела, мировой судья находит исковые требования подлежащими удовлетворению по следующим основаниям. </w:t>
        <w:tab/>
        <w:tab/>
        <w:tab/>
        <w:tab/>
        <w:tab/>
        <w:tab/>
        <w:tab/>
        <w:t>Судом установлено, что решением Евпаторийского городского суда  от ***года с Сухорукова Н.А. в пользу Галковской  Н.Г. были   взысканы  *** гривен и расходы по уплате государственной пошлины  в размере  *** гривны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 основании исполнительного листа по делу  № *** от *** года, выданного *** городским судом,  возбуждено исполнительное производство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ходе  исполнительного производства, сумма задолженности  была переведена  по курсу  ЦБ РФ  (*** рублей  за ***грн.) на день оплаты задолженности (***),  и сумма долга составила *** рублей.</w:t>
      </w: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В связи  с исполнением   исполнительного документа  в полном объеме - задолженность  взыскана  в размере ***, ***года  исполнительное производство  № *** окончено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В судебном заседании  ответчик  подтвердил,  что  сумма  в размере *** рублей была  уплачена его  отцом ***  в ходе исполнительного производства  № ***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Согласно статье 395 ГК РФ 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</w:t>
      </w:r>
      <w:hyperlink r:id="rId2">
        <w:r>
          <w:rPr>
            <w:rStyle w:val="InternetLink"/>
            <w:color w:val="000000"/>
            <w:sz w:val="28"/>
            <w:szCs w:val="28"/>
          </w:rPr>
          <w:t>ключевой ставкой</w:t>
        </w:r>
      </w:hyperlink>
      <w:r>
        <w:rPr>
          <w:sz w:val="28"/>
          <w:szCs w:val="28"/>
        </w:rPr>
        <w:t xml:space="preserve"> Банка России, действовавшей в соответствующие периоды. Эти правила применяются, если иной размер процентов не установлен законом или договором.</w:t>
        <w:tab/>
        <w:tab/>
        <w:tab/>
        <w:tab/>
        <w:tab/>
        <w:tab/>
        <w:tab/>
        <w:tab/>
        <w:tab/>
        <w:tab/>
        <w:tab/>
        <w:t>Проценты за пользование чужими средствами взимаются по день уплаты суммы этих средств кредитору, если законом, иными правовыми актами или договором не установлен для начисления процентов более короткий срок.</w:t>
        <w:tab/>
        <w:tab/>
        <w:t>Приведенная норма предусматривает последствия неисполнения или просрочки исполнения денежного обязательства, в силу которых на должника возлагается обязанность по уплате кредитору процентов за пользование денежными средствами. При этом положения данной нормы подлежат применению к любому денежному обязательству независимо от того, в материальных или процессуальных отношениях оно возникло.</w:t>
      </w: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Судом установлено,  что ответчик,  имеющееся  у него  денежное  обязательство перед истцом  не исполнил,  присужденная   в пользу  истца  сумма денежных средств  по решению  </w:t>
      </w:r>
      <w:r>
        <w:rPr>
          <w:bCs/>
          <w:sz w:val="28"/>
          <w:szCs w:val="28"/>
        </w:rPr>
        <w:t xml:space="preserve">Евпаторийского  городского </w:t>
      </w:r>
      <w:r>
        <w:rPr>
          <w:sz w:val="28"/>
          <w:szCs w:val="28"/>
        </w:rPr>
        <w:t xml:space="preserve">суда   была оплачена  лишь в ходе исполнительного производства. </w:t>
        <w:tab/>
        <w:tab/>
        <w:tab/>
        <w:tab/>
        <w:t>Таким образом,   на основании  ч. 1 ст. 395 ГК РФ  истец имеет  право  на  получение  от ответчика процентов  за пользование его денежными средствами.</w:t>
        <w:tab/>
        <w:t xml:space="preserve">Доводы  ответчика  о несогласии  с решением *** городского суда от </w:t>
      </w:r>
      <w:r>
        <w:rPr>
          <w:bCs/>
          <w:sz w:val="28"/>
          <w:szCs w:val="28"/>
        </w:rPr>
        <w:t>25.06.2003 года</w:t>
      </w:r>
      <w:r>
        <w:rPr>
          <w:sz w:val="28"/>
          <w:szCs w:val="28"/>
        </w:rPr>
        <w:t xml:space="preserve"> и соответственно  отсутствием  оснований  для взыскания  процентов  за пользование  чужими денежными средствами, не принимаются  судом  во внимание, поскольку на момент рассмотрения данного  спора  указанное   решение  суда является вступившим в законную силу,   в ходе  его исполнения,   подлежащая  взысканию сумма (переведена  по  курсу  ЦБ РФ,  что  не  оспаривалось) была уплачена.   </w:t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Истец спросит взыскать  с </w:t>
      </w:r>
      <w:r>
        <w:rPr>
          <w:sz w:val="28"/>
          <w:szCs w:val="28"/>
        </w:rPr>
        <w:t xml:space="preserve">ответчика проценты за пользование денежными средствами в сумме </w:t>
      </w:r>
      <w:r>
        <w:rPr>
          <w:bCs/>
          <w:sz w:val="28"/>
          <w:szCs w:val="28"/>
        </w:rPr>
        <w:t>18 568, 65 рублей</w:t>
      </w:r>
      <w:r>
        <w:rPr>
          <w:sz w:val="28"/>
          <w:szCs w:val="28"/>
        </w:rPr>
        <w:t xml:space="preserve">, которые он рассчитал исходя из имеющейся  задолженности  в размере </w:t>
      </w:r>
      <w:r>
        <w:rPr>
          <w:bCs/>
          <w:sz w:val="28"/>
          <w:szCs w:val="28"/>
        </w:rPr>
        <w:t xml:space="preserve">112 668, 48 рублей, учитывая </w:t>
      </w:r>
      <w:r>
        <w:rPr>
          <w:sz w:val="28"/>
          <w:szCs w:val="28"/>
        </w:rPr>
        <w:t>процентную  ставку по Крымскому федеральному округу за период  просрочки,  с 21.03.2014 года  (</w:t>
      </w:r>
      <w:r>
        <w:rPr>
          <w:bCs/>
          <w:sz w:val="28"/>
          <w:szCs w:val="28"/>
        </w:rPr>
        <w:t xml:space="preserve">день вступления  Республики Крым  в состав РФ) </w:t>
      </w:r>
      <w:r>
        <w:rPr>
          <w:sz w:val="28"/>
          <w:szCs w:val="28"/>
        </w:rPr>
        <w:t xml:space="preserve"> по  11.02.2016 года – день   погашения задолженности.</w:t>
        <w:tab/>
        <w:tab/>
        <w:tab/>
        <w:tab/>
        <w:tab/>
        <w:tab/>
      </w:r>
      <w:r>
        <w:rPr>
          <w:bCs/>
          <w:sz w:val="28"/>
          <w:szCs w:val="28"/>
        </w:rPr>
        <w:t>Суд принимает во внимание  представленный  в обоснование иска   расчет процентов  за пользование  чужими  денежными средствами (л.д. 5).</w:t>
      </w:r>
      <w:r>
        <w:rPr>
          <w:sz w:val="28"/>
          <w:szCs w:val="28"/>
        </w:rPr>
        <w:tab/>
        <w:tab/>
        <w:tab/>
        <w:t xml:space="preserve">При таких обстоятельствах, учитывая изложенное выше, оценив доказательства по делу и взаимную связь в их совокупности, суд считает необходимым взыскать с ответчика в пользу истца проценты в размере </w:t>
      </w:r>
      <w:r>
        <w:rPr>
          <w:bCs/>
          <w:sz w:val="28"/>
          <w:szCs w:val="28"/>
        </w:rPr>
        <w:t>18 568</w:t>
      </w:r>
      <w:r>
        <w:rPr>
          <w:sz w:val="28"/>
          <w:szCs w:val="28"/>
        </w:rPr>
        <w:t xml:space="preserve"> рублей </w:t>
      </w:r>
      <w:r>
        <w:rPr>
          <w:bCs/>
          <w:sz w:val="28"/>
          <w:szCs w:val="28"/>
        </w:rPr>
        <w:t xml:space="preserve"> 65 </w:t>
      </w:r>
      <w:r>
        <w:rPr>
          <w:sz w:val="28"/>
          <w:szCs w:val="28"/>
        </w:rPr>
        <w:t xml:space="preserve">  копеек за пользование чужими денежными средствами по состоянию на день погашения задолженности –11.02.2016 года. </w:t>
        <w:tab/>
        <w:tab/>
        <w:tab/>
      </w:r>
      <w:r>
        <w:rPr>
          <w:bCs/>
          <w:sz w:val="28"/>
          <w:szCs w:val="28"/>
        </w:rPr>
        <w:t>Согласно части 1 статьи 98 Гражданского процессуального кодекса Российской Федерации 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На основании изложенного, руководствуясь ст. 194-199 Гражданского процессуального кодекса Российской Федерации, мировой судья – 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left="4248"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firstLine="600"/>
        <w:jc w:val="both"/>
        <w:rPr/>
      </w:pPr>
      <w:r>
        <w:rPr>
          <w:sz w:val="28"/>
          <w:szCs w:val="28"/>
        </w:rPr>
        <w:t>Исковые требования Галковской Натальи Генриховны к Сухорукову Николаю Анатольевичу о взыскании  процентов  за пользование  чужими  денежными средствами удовлетворить.</w:t>
        <w:tab/>
        <w:tab/>
        <w:tab/>
        <w:tab/>
        <w:tab/>
        <w:tab/>
        <w:tab/>
        <w:t xml:space="preserve">Взыскать с Сухорукова Николая Анатольевича  в пользу Галковской Натальи Генриховны задолженность за пользование чужими денежными средствами в размере </w:t>
      </w:r>
      <w:r>
        <w:rPr>
          <w:bCs/>
          <w:sz w:val="28"/>
          <w:szCs w:val="28"/>
        </w:rPr>
        <w:t>18 5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 xml:space="preserve"> 65 </w:t>
      </w:r>
      <w:r>
        <w:rPr>
          <w:sz w:val="28"/>
          <w:szCs w:val="28"/>
        </w:rPr>
        <w:t xml:space="preserve">  копеек и </w:t>
      </w:r>
      <w:r>
        <w:rPr>
          <w:bCs/>
          <w:sz w:val="28"/>
          <w:szCs w:val="28"/>
        </w:rPr>
        <w:t xml:space="preserve">судебные расходы по оплате государственной пошлины в размере </w:t>
      </w:r>
      <w:r>
        <w:rPr>
          <w:sz w:val="28"/>
          <w:szCs w:val="28"/>
        </w:rPr>
        <w:t xml:space="preserve">743 рубля, а всего 19 311 (девятнадцать тысяч триста одиннадцать ) рублей 65 копеек.  </w:t>
        <w:tab/>
        <w:tab/>
        <w:tab/>
        <w:tab/>
        <w:tab/>
        <w:tab/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 xml:space="preserve"> Железнодорожный районный  суд города Симферополя</w:t>
      </w:r>
      <w:r>
        <w:rPr>
          <w:sz w:val="28"/>
          <w:szCs w:val="28"/>
        </w:rPr>
        <w:t xml:space="preserve"> через мирового судью </w:t>
      </w:r>
      <w:r>
        <w:rPr>
          <w:color w:val="000000"/>
          <w:sz w:val="28"/>
          <w:szCs w:val="28"/>
          <w:shd w:fill="FFFFFF" w:val="clear"/>
        </w:rPr>
        <w:t xml:space="preserve">судебного участка №3 </w:t>
      </w:r>
      <w:r>
        <w:rPr>
          <w:sz w:val="28"/>
          <w:szCs w:val="28"/>
        </w:rPr>
        <w:t>Железнодорожного судебного района города  Симферополь в течение  месяца со дня изготовления мотивированного решения суда.</w:t>
        <w:tab/>
        <w:tab/>
        <w:tab/>
        <w:tab/>
        <w:tab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  <w:tab/>
      </w:r>
    </w:p>
    <w:p>
      <w:pPr>
        <w:pStyle w:val="Normal"/>
        <w:ind w:right="-45"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  <w:tab/>
        <w:tab/>
        <w:tab/>
        <w:tab/>
        <w:tab/>
        <w:tab/>
        <w:tab/>
        <w:tab/>
        <w:tab/>
        <w:tab/>
        <w:tab/>
        <w:t xml:space="preserve">Мотивированное решение изготовлено 3 марта 2017 года.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судья                                                      Е.Н. Кисел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1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