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89"/>
        <w:rPr/>
      </w:pPr>
      <w:r>
        <w:rPr/>
        <w:tab/>
        <w:tab/>
        <w:tab/>
        <w:tab/>
        <w:tab/>
        <w:tab/>
        <w:tab/>
        <w:tab/>
        <w:t>Дело № 2-3-21/2017</w:t>
      </w:r>
    </w:p>
    <w:p>
      <w:pPr>
        <w:pStyle w:val="21"/>
        <w:shd w:fill="auto" w:val="clear"/>
        <w:spacing w:before="0" w:after="289"/>
        <w:rPr/>
      </w:pPr>
      <w:r>
        <w:rPr/>
        <w:t xml:space="preserve">РЕШЕНИЕ ИМЕНЕМ </w:t>
      </w:r>
    </w:p>
    <w:p>
      <w:pPr>
        <w:pStyle w:val="21"/>
        <w:shd w:fill="auto" w:val="clear"/>
        <w:spacing w:before="0" w:after="289"/>
        <w:rPr/>
      </w:pPr>
      <w:r>
        <w:rPr/>
        <w:t>РОССИЙСКОЙ ФЕДЕРАЦИИ</w:t>
      </w:r>
    </w:p>
    <w:p>
      <w:pPr>
        <w:pStyle w:val="1"/>
        <w:shd w:fill="auto" w:val="clear"/>
        <w:tabs>
          <w:tab w:val="clear" w:pos="708"/>
          <w:tab w:val="right" w:pos="7719" w:leader="none"/>
          <w:tab w:val="left" w:pos="7864" w:leader="none"/>
        </w:tabs>
        <w:spacing w:lineRule="exact" w:line="260" w:before="0" w:after="441"/>
        <w:ind w:left="20" w:hanging="0"/>
        <w:rPr/>
      </w:pPr>
      <w:r>
        <w:rPr/>
        <w:t>30 марта 2017 года</w:t>
        <w:tab/>
        <w:t>г.</w:t>
        <w:tab/>
        <w:t>Симферополь</w:t>
      </w:r>
    </w:p>
    <w:p>
      <w:pPr>
        <w:pStyle w:val="1"/>
        <w:shd w:fill="auto" w:val="clear"/>
        <w:spacing w:lineRule="exact" w:line="317" w:before="0" w:after="0"/>
        <w:ind w:left="20" w:right="20" w:firstLine="840"/>
        <w:jc w:val="left"/>
        <w:rPr/>
      </w:pPr>
      <w:r>
        <w:rPr/>
        <w:t xml:space="preserve">Мировой судья судебного участка №3 Железнодорожного судебного района города Симферополь Киселева Е.Н., при секретаре - Захаро О.В., </w:t>
      </w:r>
    </w:p>
    <w:p>
      <w:pPr>
        <w:pStyle w:val="1"/>
        <w:shd w:fill="auto" w:val="clear"/>
        <w:spacing w:lineRule="exact" w:line="317" w:before="0" w:after="0"/>
        <w:ind w:left="20" w:right="20" w:firstLine="840"/>
        <w:jc w:val="left"/>
        <w:rPr/>
      </w:pPr>
      <w:r>
        <w:rPr/>
        <w:t>с участием: истца -Кононова В.Я.; представителя ответчика- Литвиненко С.Н.,</w:t>
      </w:r>
    </w:p>
    <w:p>
      <w:pPr>
        <w:pStyle w:val="1"/>
        <w:shd w:fill="auto" w:val="clear"/>
        <w:spacing w:lineRule="exact" w:line="317" w:before="0" w:after="0"/>
        <w:ind w:left="20" w:right="20" w:firstLine="840"/>
        <w:jc w:val="left"/>
        <w:rPr/>
      </w:pPr>
      <w:r>
        <w:rPr/>
        <w:t>рассмотрев в открытом судебном заседании гражданское дело по иску Кононова Владимира Яковлевича к Г осударственному учреждению региональному отделению Фонда социального страхования Российской Федерации по Республике Крым о взыскании расходов на оплату стоимости проезда к месту лечения и обратно,</w:t>
      </w:r>
    </w:p>
    <w:p>
      <w:pPr>
        <w:pStyle w:val="31"/>
        <w:shd w:fill="auto" w:val="clear"/>
        <w:spacing w:lineRule="exact" w:line="100" w:before="0" w:after="149"/>
        <w:ind w:right="20" w:hanging="0"/>
        <w:rPr>
          <w:lang w:val="ru-RU"/>
        </w:rPr>
      </w:pPr>
      <w:r>
        <w:rPr/>
        <w:t>N</w:t>
      </w:r>
    </w:p>
    <w:p>
      <w:pPr>
        <w:pStyle w:val="21"/>
        <w:shd w:fill="auto" w:val="clear"/>
        <w:spacing w:lineRule="exact" w:line="260" w:before="0" w:after="253"/>
        <w:ind w:left="4020" w:hanging="0"/>
        <w:jc w:val="left"/>
        <w:rPr/>
      </w:pPr>
      <w:r>
        <w:rPr/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Кононов В.Я. обратился в суд с иском к Государственному учреждению - региональному отделению Фонда социального страхования Российской Федерации по Республике Крым о взыскании расходов на оплату стоимости проезда к месту лечения и обратно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Исковые требования мотивированы тем, что он является инвалидом 3-й группы и в соответствии с Федеральным законом от 24.11.1995 г. № 181-ФЗ «О социальной защите инвалидов в Российской Федерации» имеет право на получение государственной социальной помощи в виде набора социальных услуг. Ему был выдан вызов на лечение в ***. Ввиду того, что между Республикой Крым и городом Санкт- Петербург нет железнодорожного сообщения, ему пришлось самостоятельно приобрести авиабилеты для проезда на оперативное лечение к месту лечения и обратно, общая стоимость авиабилетов составила 11 026 рублей. В период с 23. 11. 2016 года по 05.12.2016 года им было пройдено лечение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Ссылаясь на Федеральные законы № 181-ФЗ и №178-ФЗ, Порядок предоставления набора социальных услуг отдельными категориями граждан, регламентирующий, в том числе организацию перевозки граждан к месту лечения и обратно, утвержденный Приказом Министерства здравоохранения и социального развития РФ от 29.12.2004 года № 328, Правила финансового обеспечения расходов по предоставлению гражданам государственной социальной помощи в виде набора социальных услуг», утвержденных Постановлением Правительства РФ от 29.12.2004 года № 864, Приказ Министерства здравоохранения и социального развития РФ от 27.03.2012 года № 271н , которым утвержден Административный регламент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просит взыскать с ответчика расходы на оплату стоимости проезда к месту лечения и обратно в размере 11 026 рублей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left"/>
        <w:rPr/>
      </w:pPr>
      <w:r>
        <w:rPr/>
        <w:t>В судебном заседании истец поддержал исковые требования по основаниям изложенным в иске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Представитель ответчика в судебном заседании исковые требования не признала и пояснила, что у истца была возможность реализовать свое право на получение государственной социальной помощи в виде набора социальных услуг по предоставлению бесплатного проезда к месту лечения и обратно, путем получения социального именного талона на бесплатный проезд, но данным право он не воспользовался. 25.12.2016 года он предоставил в Государственное учреждение - региональное отделение Фонда социального страхования Российской Федерации по Республике Крым заявление о предоставлении талонов на бесплатный проезд к месту лечения на автомобильном транспорте г. Симферополь - г. Краснодар и на железнодорожном транспорте г. Краснодар - г. Санкт-Петербург и талон№2 на получение специальных талонов (именных направлений) на проезд к месту лечения для получения медицинской помощи. Проездные документы ему были оформлены на основании приказа Филиала №1 № 2741 от 26.10.2016 года «О выдаче проездных документов» и в телефонном режиме было предложено явиться за получением указанных проездных документов. Истец отказался от получения проездных документов, мотивируя тем, что к месту лечения летит авиатранспортом и подойти письменно отказаться от выдачи проездных документов не может. По данному отказу был составлен акт № 261/1 от 31.10.2016 года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Действующим законодательством гражданину, имеющему право на получение набора социальных услуг, в том числе на бесплатный проезд к месту лечения и обратно, не предоставлено право самостоятельного выбора вида транспорта для следования к месту лечения и обратно. Компенсация стоимости проездных билетов, самостоятельно приобретенных гражданином- получателем набора социальных услуг либо сопровождающим его лицом, также не предусмотрена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Исследовав материалы дела, выслушав истца и представителя ответчика, суд считает, что иск не подлежит удовлетворению по следующим основаниям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Судом установлено, что Кононов В.Я. является инвалидом 3-й группы, что подтверждается справкой МСЭ-2013 № *** от *** года, инвалидность установлена на срок до ***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253" w:leader="none"/>
        </w:tabs>
        <w:spacing w:lineRule="exact" w:line="322" w:before="0" w:after="0"/>
        <w:ind w:left="20" w:right="20" w:firstLine="840"/>
        <w:rPr/>
      </w:pPr>
      <w:r>
        <w:rPr/>
        <w:t>года врачебной комиссией по отбору пациентов на оказание высокотехнологической медицинской помощи *** принято решение о направлении истца на госпитализацию в *** по профилю ***. Планируемая дата госпитализации - ***.</w:t>
      </w:r>
    </w:p>
    <w:p>
      <w:pPr>
        <w:pStyle w:val="1"/>
        <w:shd w:fill="auto" w:val="clear"/>
        <w:spacing w:lineRule="exact" w:line="317" w:before="0" w:after="0"/>
        <w:ind w:left="20" w:right="40" w:firstLine="860"/>
        <w:rPr/>
      </w:pPr>
      <w:r>
        <w:rPr/>
        <w:t>Истцу было выдано направление на плановую госпитализацию на вышеуказанную дату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В период с 23.11.2016 г. по 05.12.2016 год истец прошел лечение в ***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Истцом самостоятельно были приобретены проездные документы для проезда к месту лечения и обратно воздушным транспортом на себя с вылетом 22 ноября 2016 года по маршруту Симферополь-Санкт-Петербург и 06 декабря 2016 года по маршруту Санкт-Петербург - Симферополь, общей стоимостью 11 026 руб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0" w:firstLine="860"/>
        <w:rPr/>
      </w:pPr>
      <w:r>
        <w:rPr/>
        <w:t xml:space="preserve"> </w:t>
      </w:r>
      <w:r>
        <w:rPr/>
        <w:t>года истец обратился с заявлением на имя руководителя Государственного учреждения - региональное отделение Фонда социального страхования РФ по Республике Крым, в котором просил оплатить ему расходы за приобретенные авиабилеты для проезда к месту лечения и обратно, общей стоимостью 11 026 рублей.</w:t>
      </w:r>
    </w:p>
    <w:p>
      <w:pPr>
        <w:pStyle w:val="1"/>
        <w:shd w:fill="auto" w:val="clear"/>
        <w:spacing w:lineRule="exact" w:line="322" w:before="0" w:after="0"/>
        <w:ind w:left="20" w:firstLine="860"/>
        <w:rPr/>
      </w:pPr>
      <w:r>
        <w:rPr/>
        <w:t>Письменный ответ на указанное заявление не был дан.</w:t>
      </w:r>
    </w:p>
    <w:p>
      <w:pPr>
        <w:pStyle w:val="1"/>
        <w:shd w:fill="auto" w:val="clear"/>
        <w:tabs>
          <w:tab w:val="clear" w:pos="708"/>
          <w:tab w:val="right" w:pos="7672" w:leader="none"/>
          <w:tab w:val="right" w:pos="9717" w:leader="none"/>
        </w:tabs>
        <w:spacing w:lineRule="exact" w:line="322" w:before="0" w:after="0"/>
        <w:rPr/>
      </w:pPr>
      <w:r>
        <w:rPr/>
        <w:t xml:space="preserve">              </w:t>
      </w:r>
      <w:r>
        <w:rPr/>
        <w:t>13.02.2017 года истец также обратился  к</w:t>
        <w:tab/>
        <w:t>управляющему</w:t>
      </w:r>
    </w:p>
    <w:p>
      <w:pPr>
        <w:pStyle w:val="1"/>
        <w:shd w:fill="auto" w:val="clear"/>
        <w:spacing w:lineRule="exact" w:line="322" w:before="0" w:after="0"/>
        <w:ind w:left="20" w:right="40" w:hanging="0"/>
        <w:rPr/>
      </w:pPr>
      <w:r>
        <w:rPr/>
        <w:t>регионального отделения Фонда социального страхования РФ по Республике Крым с заявлением об оказании ему юридической помощи в написании искового заявления по возмещению вышеуказанных денежных средств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Таким образом, ответчиком, что подтвердил в судебном заседании и его представитель, истцу не были выплачены расходы на приобретение им билетов для проезда к месту лечения и обратно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В судебном заседании также установлено, что 25 октября 2016 года истец обратился в филиал № 1 Государственного учреждения-региональное отделение фонда социального страхования РФ по Республике Крым с заявлениями, в которых просил предоставить талоны на бесплатный проезд к месту лечения на автотранспорте Симферополь-Краснодар туда и обратно, с датой заезда 23.11.2016 года и на железнодорожный транспорт, Краснодар- Санкт-Петербург туда и обратно, с датой заезда 23.11.2016 года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На основании приказа филиала № 1 Государственного учреждения- региональное отделение Фонда социального страхования РФ по Республике Крым № *** от *** Кононову В.Я. были выделены талоны серии *** , для проезда к месту лечения и обратно железнодорожным транспортом в город Санкт-Петербург и талоны серии *** на автомобильный транспорт в город Краснодар 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Однако вышеуказанные талоны Кононовым В.Я. получены не были, о чем составлен акт № ** об отказе от проезда к месту проезда, согласно содержанию которого, 28.10.2016 года, после телефонного звонка Кононов В.Я. отказался от получения талонов.</w:t>
      </w:r>
    </w:p>
    <w:p>
      <w:pPr>
        <w:pStyle w:val="1"/>
        <w:shd w:fill="auto" w:val="clear"/>
        <w:spacing w:lineRule="exact" w:line="322" w:before="0" w:after="0"/>
        <w:ind w:left="20" w:right="40" w:firstLine="860"/>
        <w:rPr/>
      </w:pPr>
      <w:r>
        <w:rPr/>
        <w:t>Истец в судебном заседании не отрицал факт отказа от получения указанных талонов, ссылаясь на невозможность, по своему физическому состоянию, добраться до места лечения теми видами транспорта, которые указаны в талонах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Таким образом, истцом не было реализовано право на получение государственной социальной помощи в виде набора социальных услуг по предоставлению бесплатного проезда к месту лечения и обратно, путем получения социального именного талона на бесплатный проезд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Правовые и организационные основы оказания государственной социальной помощи, в том числе в виде предоставления гражданам набора социальных услуг, закреплены Федеральным законом от 17 июля 1999 г. № 178- ФЗ «О государственной социальной помощи» (далее - Федеральный закон № 178-ФЗ)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Согласно пункту 8 статьи 6.1 Федерального закона № 178-ФЗ право на получение государственной социальной помощи в виде набора социальных услуг имеют инвалиды.</w:t>
      </w:r>
    </w:p>
    <w:p>
      <w:pPr>
        <w:pStyle w:val="1"/>
        <w:shd w:fill="auto" w:val="clear"/>
        <w:spacing w:lineRule="exact" w:line="322" w:before="0" w:after="0"/>
        <w:ind w:left="20" w:right="20" w:firstLine="840"/>
        <w:rPr/>
      </w:pPr>
      <w:r>
        <w:rPr/>
        <w:t>Пунктом 2 части 1 статьи 6.2 вышеуказанного Федерального закона предусмотрено, что в состав предоставляемого гражданам из числа категорий, указанных в статье 6.1 этого Федерального закона набора социальных услуг включается, в частности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Согласно части 5 статьи 6.3 Федерального закона № 178-ФЗ, порядок предоставления гражданам социальных услуг в соответствии с настоящей главой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Приказом Министерства здравоохранения и социального развития РФ от 29 декабря 2004 г. № 328 утвержден Порядок предоставления набора социальных услуг отдельным категориям граждан (далее - Порядок), который в соответствии со статьей 6.3 Федерального закона от 17 июля 1999 г. № 178-ФЗ "О государственной социальной помощи", регулирует предоставление гражданам набора социальных услуг, включающего, в том числе такую социальную услугу, как предоставление бесплатного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Согласно пункту 4.2 Порядка, для следования к месту лечения граждане вправе воспользоваться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железнодорожным транспортом (поезда всех категорий, в том числе фирменные поезда в случаях, когда возможность проезда к месту лечения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;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  <w:t xml:space="preserve">         </w:t>
      </w:r>
      <w:r>
        <w:rPr/>
        <w:t>авиационным транспортом (экономический класс) при отсутствии железнодорожного сообщения, либо при меньшей стоимости авиаперелета по сравнению со стоимостью проезда железнодорожным транспортом на условиях, установленных абзацем вторым настоящего пункта, либо при наличии у инвалида, в том числе ребенка-инвалида, заболевания или травмы спинного мозга;</w:t>
      </w:r>
    </w:p>
    <w:p>
      <w:pPr>
        <w:pStyle w:val="1"/>
        <w:shd w:fill="auto" w:val="clear"/>
        <w:spacing w:lineRule="exact" w:line="322" w:before="0" w:after="0"/>
        <w:ind w:left="20" w:firstLine="700"/>
        <w:rPr/>
      </w:pPr>
      <w:r>
        <w:rPr/>
        <w:t>водным транспортом (третьей категории);</w:t>
      </w:r>
    </w:p>
    <w:p>
      <w:pPr>
        <w:pStyle w:val="1"/>
        <w:shd w:fill="auto" w:val="clear"/>
        <w:spacing w:lineRule="exact" w:line="322" w:before="0" w:after="0"/>
        <w:ind w:left="20" w:firstLine="700"/>
        <w:rPr/>
      </w:pPr>
      <w:r>
        <w:rPr/>
        <w:t>автомобильным транспортом (общего пользования)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Одновременно с получением в территориальных органах Фонда, органах социальной защиты населения или уполномоченном органе санаторно- курортной путевки гражданин обеспечивается специальными талонами на право бесплатного получения проездных документов в поезде дальнего следования (далее - специальные талоны) или направлениями на приобретение проездных документов на авиационном, автомобильном и водном транспорте (далее - именное направление)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 (пункт 4.3. Порядка).</w:t>
      </w:r>
    </w:p>
    <w:p>
      <w:pPr>
        <w:pStyle w:val="1"/>
        <w:shd w:fill="auto" w:val="clear"/>
        <w:tabs>
          <w:tab w:val="clear" w:pos="708"/>
          <w:tab w:val="left" w:pos="1551" w:leader="none"/>
          <w:tab w:val="right" w:pos="4134" w:leader="none"/>
          <w:tab w:val="left" w:pos="4278" w:leader="none"/>
          <w:tab w:val="right" w:pos="9722" w:leader="none"/>
        </w:tabs>
        <w:spacing w:lineRule="exact" w:line="322" w:before="0" w:after="0"/>
        <w:ind w:left="20" w:right="20" w:firstLine="700"/>
        <w:rPr/>
      </w:pPr>
      <w:r>
        <w:rPr/>
        <w:t>В соответствии с пунктом пункт 4.4. Порядка обеспечение в рамках предоставления социальных услуг граждан бесплатным проездом к месту лечения и обратно, в том числе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в санаторно-курортные учреждения, находящиеся в ведении Министерства здравоохранения и социального развития Российской Федерации и Федерального медико</w:t>
        <w:softHyphen/>
        <w:t>биологического агентства, а также к месту лечения при наличии медицинских показаний</w:t>
        <w:tab/>
        <w:t>осуществляется</w:t>
        <w:tab/>
        <w:t>на</w:t>
        <w:tab/>
        <w:t>основании</w:t>
        <w:tab/>
        <w:t>направления и талона № 2,</w:t>
      </w:r>
    </w:p>
    <w:p>
      <w:pPr>
        <w:pStyle w:val="1"/>
        <w:shd w:fill="auto" w:val="clear"/>
        <w:tabs>
          <w:tab w:val="clear" w:pos="708"/>
          <w:tab w:val="left" w:pos="1551" w:leader="none"/>
          <w:tab w:val="right" w:pos="4134" w:leader="none"/>
          <w:tab w:val="right" w:pos="9722" w:leader="none"/>
        </w:tabs>
        <w:spacing w:lineRule="exact" w:line="322" w:before="0" w:after="0"/>
        <w:ind w:left="20" w:right="20" w:hanging="0"/>
        <w:rPr/>
      </w:pPr>
      <w:r>
        <w:rPr/>
        <w:t>оформленных органом исполнительной власти субъекта Российской Федерации в сфере</w:t>
        <w:tab/>
        <w:t>здравоохранения,</w:t>
        <w:tab/>
        <w:t>в порядке,</w:t>
        <w:tab/>
        <w:t>определяемом Министерством</w:t>
      </w:r>
    </w:p>
    <w:p>
      <w:pPr>
        <w:pStyle w:val="1"/>
        <w:shd w:fill="auto" w:val="clear"/>
        <w:spacing w:lineRule="exact" w:line="322" w:before="0" w:after="0"/>
        <w:ind w:left="20" w:hanging="0"/>
        <w:rPr/>
      </w:pPr>
      <w:r>
        <w:rPr/>
        <w:t>здравоохранения и социального развития Российской Федерации.</w:t>
      </w:r>
    </w:p>
    <w:p>
      <w:pPr>
        <w:pStyle w:val="1"/>
        <w:shd w:fill="auto" w:val="clear"/>
        <w:tabs>
          <w:tab w:val="clear" w:pos="708"/>
          <w:tab w:val="right" w:pos="6438" w:leader="none"/>
          <w:tab w:val="center" w:pos="7446" w:leader="none"/>
          <w:tab w:val="center" w:pos="8631" w:leader="none"/>
          <w:tab w:val="right" w:pos="9722" w:leader="none"/>
        </w:tabs>
        <w:spacing w:lineRule="exact" w:line="322" w:before="0" w:after="0"/>
        <w:ind w:left="20" w:right="20" w:firstLine="700"/>
        <w:rPr/>
      </w:pPr>
      <w:r>
        <w:rPr/>
        <w:t>Направление и талон № 2 после их оформления направляются органом исполнительной власти</w:t>
        <w:tab/>
        <w:t>субъекта Российской</w:t>
        <w:tab/>
        <w:t>Федерации</w:t>
        <w:tab/>
        <w:t>в</w:t>
        <w:tab/>
        <w:t>сфере</w:t>
      </w:r>
    </w:p>
    <w:p>
      <w:pPr>
        <w:pStyle w:val="1"/>
        <w:shd w:fill="auto" w:val="clear"/>
        <w:spacing w:lineRule="exact" w:line="322" w:before="0" w:after="0"/>
        <w:ind w:left="20" w:right="20" w:hanging="0"/>
        <w:rPr/>
      </w:pPr>
      <w:r>
        <w:rPr/>
        <w:t>здравоохранения в территориальный орган Фонда или в уполномоченный орган, а также выдаются гражданину в порядке, определяемом Министерством здравоохранения и социального развития Российской Федерации.</w:t>
      </w:r>
    </w:p>
    <w:p>
      <w:pPr>
        <w:pStyle w:val="1"/>
        <w:shd w:fill="auto" w:val="clear"/>
        <w:tabs>
          <w:tab w:val="clear" w:pos="708"/>
          <w:tab w:val="right" w:pos="6438" w:leader="none"/>
          <w:tab w:val="center" w:pos="7446" w:leader="none"/>
          <w:tab w:val="center" w:pos="8631" w:leader="none"/>
          <w:tab w:val="right" w:pos="9722" w:leader="none"/>
        </w:tabs>
        <w:spacing w:lineRule="exact" w:line="322" w:before="0" w:after="0"/>
        <w:ind w:left="20" w:right="20" w:firstLine="700"/>
        <w:rPr/>
      </w:pPr>
      <w:r>
        <w:rPr/>
        <w:t>После получения направления и талона № 2, выданных органом исполнительной власти  субъекта Российской</w:t>
        <w:tab/>
        <w:t>Федерации</w:t>
        <w:tab/>
        <w:t>в</w:t>
        <w:tab/>
        <w:t>сфере</w:t>
      </w:r>
    </w:p>
    <w:p>
      <w:pPr>
        <w:pStyle w:val="1"/>
        <w:shd w:fill="auto" w:val="clear"/>
        <w:tabs>
          <w:tab w:val="clear" w:pos="708"/>
          <w:tab w:val="left" w:pos="1551" w:leader="none"/>
          <w:tab w:val="right" w:pos="4134" w:leader="none"/>
          <w:tab w:val="left" w:pos="4283" w:leader="none"/>
        </w:tabs>
        <w:spacing w:lineRule="exact" w:line="322" w:before="0" w:after="0"/>
        <w:ind w:left="20" w:right="20" w:hanging="0"/>
        <w:rPr/>
      </w:pPr>
      <w:r>
        <w:rPr/>
        <w:t>здравоохранения, гражданин или его законный представитель обращается в территориальные органы Фонда или в органы социальной защиты населения, либо уполномоченные органы для обеспечения специальными талонами или именными направлениями</w:t>
        <w:tab/>
        <w:t>на</w:t>
        <w:tab/>
        <w:t>право получения бесплатных проездных</w:t>
      </w:r>
    </w:p>
    <w:p>
      <w:pPr>
        <w:pStyle w:val="1"/>
        <w:shd w:fill="auto" w:val="clear"/>
        <w:tabs>
          <w:tab w:val="clear" w:pos="708"/>
          <w:tab w:val="right" w:pos="4134" w:leader="none"/>
          <w:tab w:val="right" w:pos="9722" w:leader="none"/>
        </w:tabs>
        <w:spacing w:lineRule="exact" w:line="322" w:before="0" w:after="0"/>
        <w:ind w:left="20" w:hanging="0"/>
        <w:rPr/>
      </w:pPr>
      <w:r>
        <w:rPr/>
        <w:t>документов. При следовании</w:t>
        <w:tab/>
        <w:t>к месту лечения</w:t>
        <w:tab/>
        <w:t>и обратно двумя и более видами</w:t>
      </w:r>
    </w:p>
    <w:p>
      <w:pPr>
        <w:pStyle w:val="1"/>
        <w:shd w:fill="auto" w:val="clear"/>
        <w:tabs>
          <w:tab w:val="clear" w:pos="708"/>
          <w:tab w:val="right" w:pos="6438" w:leader="none"/>
          <w:tab w:val="center" w:pos="7446" w:leader="none"/>
          <w:tab w:val="center" w:pos="8631" w:leader="none"/>
          <w:tab w:val="right" w:pos="9722" w:leader="none"/>
        </w:tabs>
        <w:spacing w:lineRule="exact" w:line="322" w:before="0" w:after="0"/>
        <w:ind w:left="20" w:hanging="0"/>
        <w:rPr/>
      </w:pPr>
      <w:r>
        <w:rPr/>
        <w:t>транспорта специальные</w:t>
        <w:tab/>
        <w:t>талоны или именные</w:t>
        <w:tab/>
        <w:t>направления</w:t>
        <w:tab/>
        <w:t>на</w:t>
        <w:tab/>
        <w:t>право</w:t>
      </w:r>
    </w:p>
    <w:p>
      <w:pPr>
        <w:pStyle w:val="1"/>
        <w:shd w:fill="auto" w:val="clear"/>
        <w:spacing w:lineRule="exact" w:line="322" w:before="0" w:after="0"/>
        <w:ind w:left="20" w:right="20" w:hanging="0"/>
        <w:rPr/>
      </w:pPr>
      <w:r>
        <w:rPr/>
        <w:t>бесплатного получения проездных документов выдаются на каждый вид транспорта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  <w:t>Постановлением Правительства Российской Федерации от 29 декабря 2004 года № 864 утверждены Правила финансового обеспечения расходов по предоставлению гражданам государственной социальной помощи в виде набора социальных услуг, определяющие порядок финансового обеспечения расходных обязательств Российской Федерации по предоставлению гражданам государственной социальной помощи в виде набора социальных услуг, в том числе на бесплатный проезд на пригородном железнодорожном транспорте, а также на междугородном транспорте к месту лечения и обратно (подпункт "б" пункта 1 Правил) (далее - Правила).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/>
      </w:pPr>
      <w:r>
        <w:rPr/>
        <w:t>Финансовое обеспечение расходных обязательств Российской Федерации по предоставлению социальных услуг осуществляется в отношении категорий граждан, включенных в Федеральный регистр лиц, имеющих право на получение государственной социальной помощи. К такой категории лиц, относятся инвалиды (подпункт "з" пункта 2 Правил).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/>
      </w:pPr>
      <w:r>
        <w:rPr/>
        <w:t>На основании пункта 4 Правил финансовое обеспечение расходов, связанных с предоставлением социальных услуг, осуществляется за счет средств, предусмотренных в федеральном бюджете на соответствующий год, в частности Фонду социального страхования Российской Федерации - на реализацию мер социальной поддержки отдельных категорий граждан по предоставлению путевок на санаторно-курортное лечение и проезду на междугородном транспорте к месту лечения и обратно.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/>
      </w:pPr>
      <w:r>
        <w:rPr/>
        <w:t>Подпунктом "б" пункта 11 Правил предусмотрено, что средства на предоставление гражданам путевок на санаторно-курортное лечение и проезд на междугородном транспорте к месту лечения и обратно направляются на оплату транспортным организациям расходов по предоставлению проезда граждан к месту лечения и обратно (в том числе к месту санаторно-курортного лечения в рамках предоставления социальных услуг, а также к месту лечения при наличии медицинских показаний по направлению органов исполнительной власти субъектов Российской Федерации в сфере здравоохранения в порядке, установленном Министерством здравоохранения и социального развития Российской Федерации) следующими видами междугородного транспорта: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/>
      </w:pPr>
      <w:r>
        <w:rPr/>
        <w:t>железнодорожным транспортом (поезда всех категорий, в том числе фирменные поезда в случаях, когда возможность проезда к месту лечения и обратно в поездах других категорий отсутствует, вагоны всех категорий, за исключением спальных вагонов с двухместными купе и вагонов повышенной комфортности) (абзац второй данного подпункта); водным транспортом третьей категории; автомобильным транспортом общего пользования;</w:t>
      </w:r>
    </w:p>
    <w:p>
      <w:pPr>
        <w:pStyle w:val="1"/>
        <w:shd w:fill="auto" w:val="clear"/>
        <w:spacing w:lineRule="exact" w:line="322" w:before="0" w:after="0"/>
        <w:ind w:left="20" w:right="20" w:firstLine="720"/>
        <w:rPr/>
      </w:pPr>
      <w:r>
        <w:rPr/>
        <w:t>авиационным транспортом (экономический класс) при отсутствии железнодорожного сообщения либо при меньшей стоимости авиаперелета по сравнению со стоимостью проезда железнодорожным транспортом на условиях, установленных абзацем вторым данного подпункта, либо при наличии у инвалида, в том числе ребенка-инвалида, заболевания или травмы спинного мозга. При использовании авиационного транспорта для проезда граждан к месту лечения и (или) обратно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</w:t>
      </w:r>
    </w:p>
    <w:p>
      <w:pPr>
        <w:pStyle w:val="1"/>
        <w:shd w:fill="auto" w:val="clear"/>
        <w:spacing w:lineRule="exact" w:line="322" w:before="0" w:after="0"/>
        <w:ind w:left="20" w:right="520" w:hanging="0"/>
        <w:rPr/>
      </w:pPr>
      <w:r>
        <w:rPr/>
        <w:t>исключением случаев, если указанные авиакомпании не осуществляют пассажирские перевозки к месту лечения либо если оформление (приобретение) проездных документов (билетов) на рейсы этих авиакомпаний невозможно ввиду их отсутствия на дату вылета к месту лечения и (или) обратно.</w:t>
      </w:r>
    </w:p>
    <w:p>
      <w:pPr>
        <w:pStyle w:val="1"/>
        <w:shd w:fill="auto" w:val="clear"/>
        <w:spacing w:lineRule="exact" w:line="322" w:before="0" w:after="0"/>
        <w:ind w:left="20" w:right="520" w:firstLine="700"/>
        <w:rPr/>
      </w:pPr>
      <w:r>
        <w:rPr/>
        <w:t>В силу пункта 22 Правил Фонд социального страхования Российской Федерации или его территориальные органы осуществляют финансовое обеспечение расходов на оплату проезда граждан на междугородном транспорте к месту лечения и обратно в соответствии с договорами с открытым акционерным обществом "Российские железные дороги" и другими транспортными организациями.</w:t>
      </w:r>
    </w:p>
    <w:p>
      <w:pPr>
        <w:pStyle w:val="1"/>
        <w:shd w:fill="auto" w:val="clear"/>
        <w:spacing w:lineRule="exact" w:line="322" w:before="0" w:after="0"/>
        <w:ind w:left="20" w:right="520" w:firstLine="700"/>
        <w:rPr/>
      </w:pPr>
      <w:r>
        <w:rPr/>
        <w:t>Порядок направления граждан органами исполнительными власти субъектов Российской Федерации в сфере здравоохранения к месту лечения при наличии медицинских показаний и форма направления утверждены приказом Министерства здравоохранения и социального развития Российской Федерации от 5 октября 2005 года № 617 (далее - Порядок 1).</w:t>
      </w:r>
    </w:p>
    <w:p>
      <w:pPr>
        <w:pStyle w:val="1"/>
        <w:shd w:fill="auto" w:val="clear"/>
        <w:spacing w:lineRule="exact" w:line="322" w:before="0" w:after="0"/>
        <w:ind w:left="20" w:right="260" w:firstLine="700"/>
        <w:rPr/>
      </w:pPr>
      <w:r>
        <w:rPr/>
        <w:t xml:space="preserve">В соответствии с пунктом 5 Порядка 1 органом исполнительной власти субъекта Российской Федерации в сфере здравоохранения оформляется и </w:t>
      </w:r>
      <w:r>
        <w:rPr>
          <w:lang w:val="en-US" w:bidi="en-US"/>
        </w:rPr>
        <w:t>s</w:t>
      </w:r>
      <w:r>
        <w:rPr>
          <w:lang w:bidi="en-US"/>
        </w:rPr>
        <w:t xml:space="preserve"> </w:t>
      </w:r>
      <w:r>
        <w:rPr/>
        <w:t>выдается гражданину направление на лечение в медицинское учреждение в соответствии с образцом и заполняется Талон № 2 указанного образца. Талон № 2 представляется гражданином в исполнительные органы Фонда социального страхования Российской Федерации для обеспечения его специальными талонами или именными направлениями на право бесплатного получения проездных документов к месту лечения и обратно.</w:t>
      </w:r>
    </w:p>
    <w:p>
      <w:pPr>
        <w:pStyle w:val="1"/>
        <w:shd w:fill="auto" w:val="clear"/>
        <w:spacing w:lineRule="exact" w:line="322" w:before="0" w:after="0"/>
        <w:ind w:left="20" w:right="520" w:firstLine="700"/>
        <w:rPr/>
      </w:pPr>
      <w:r>
        <w:rPr/>
        <w:t>Порядок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бесплатного проезда на междугородном транспорте к месту лечения и обратно, определен Административным регламентом предоставления Фондом социального страхования Российской Федерации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утвержденным приказом Министерства здравоохранения и социального развития Российской Федерации от 27 марта 2012 года № 271н (далее - Административный регламент).</w:t>
      </w:r>
    </w:p>
    <w:p>
      <w:pPr>
        <w:pStyle w:val="1"/>
        <w:shd w:fill="auto" w:val="clear"/>
        <w:spacing w:lineRule="exact" w:line="322" w:before="0" w:after="0"/>
        <w:ind w:right="60" w:hanging="0"/>
        <w:rPr/>
      </w:pPr>
      <w:r>
        <w:rPr/>
        <w:t>Согласно пункту 11.2 Административного регламента предоставление заявителю специальных талонов и (или) именных направлений для проезда к месту лечения и обратно, в том числе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и социальной защиты населения, а также к месту лечения при наличии медицинских показаний по направлению органов исполнительной власти субъектов Российской Федерации в сфере здравоохранения, осуществляется не позднее 5 рабочих дней с момента поступления в территориальный орган Фонда документов, предусмотренных пунктом 14 Административного регламент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38" w:right="1341" w:gutter="0" w:header="0" w:top="1498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22" w:before="0" w:after="0"/>
        <w:ind w:left="320" w:right="60" w:firstLine="700"/>
        <w:rPr/>
      </w:pPr>
      <w:r>
        <w:rPr/>
        <w:t>Такими документами являются направление к месту лечения для получения медицинской помощи и (или) талон №2, формы которых предусмотрены приложением № 1 к Порядку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ому приказом Министерства здравоохранения и социального развития Российской Федерации от 5 октября 2005 г. № 617 (пункт 14 Административного регламента).</w:t>
      </w:r>
    </w:p>
    <w:p>
      <w:pPr>
        <w:pStyle w:val="1"/>
        <w:shd w:fill="auto" w:val="clear"/>
        <w:spacing w:lineRule="exact" w:line="322" w:before="0" w:after="0"/>
        <w:ind w:left="320" w:right="60" w:firstLine="700"/>
        <w:rPr/>
      </w:pPr>
      <w:r>
        <w:rPr/>
        <w:t>Из приведенного правового регулирования следует, что оплата расходов на проезд к месту лечения и обратно инвалидам производится соответствующими отделениями Фонда социального страхования Российской Федерации транспортным организациям, обеспечивающим перевозку, при этом гражданину, имеющему право на получение набора социальных услуг, в том числе на бесплатный проезд к месту лечения и обратно, не предоставлено право самостоятельного выбора вида транспорта для следования к месту лечения и обратно. Компенсация стоимости проездных билетов, самостоятельно приобретенных гражданином - получателем набора социальных услуг, положениями нормативных правовых актов, регулирующих порядок предоставления гражданам, имеющим право на получение набора социальных услуг, также не предусмотре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24675</wp:posOffset>
                </wp:positionH>
                <wp:positionV relativeFrom="paragraph">
                  <wp:posOffset>248285</wp:posOffset>
                </wp:positionV>
                <wp:extent cx="238760" cy="1059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41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3.45pt;mso-wrap-distance-left:0pt;mso-wrap-distance-right:0pt;mso-wrap-distance-top:0pt;mso-wrap-distance-bottom:0pt;margin-top:19.55pt;mso-position-vertical-relative:text;margin-left:545.2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413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0" w:after="0"/>
        <w:ind w:left="320" w:right="60" w:firstLine="840"/>
        <w:rPr/>
      </w:pPr>
      <w:r>
        <w:rPr/>
        <w:t>Таким образом, проанализировав представленные сторонами доказательства в их совокупности и исходя из подлежащих применению к данным правоотношениям нормативных правовых актов, суд не находит законных основания для взыскания в пользу истца расходов на оплату стоимости билетов на авиационный транспорт, приобретенных им самостоятельно для проезда к месту лечения и обратно.</w:t>
      </w:r>
    </w:p>
    <w:p>
      <w:pPr>
        <w:pStyle w:val="1"/>
        <w:shd w:fill="auto" w:val="clear"/>
        <w:spacing w:lineRule="exact" w:line="322" w:before="0" w:after="0"/>
        <w:ind w:left="320" w:right="60" w:firstLine="840"/>
        <w:rPr/>
      </w:pPr>
      <w:r>
        <w:rPr/>
        <w:t>На основании изложенного, руководствуясь статьями 194-199 ГПК Российской Федерации, суд,</w:t>
      </w:r>
    </w:p>
    <w:p>
      <w:pPr>
        <w:pStyle w:val="21"/>
        <w:shd w:fill="auto" w:val="clear"/>
        <w:ind w:right="260" w:hanging="0"/>
        <w:rPr/>
      </w:pPr>
      <w:r>
        <w:rPr>
          <w:rStyle w:val="20pt"/>
          <w:b w:val="false"/>
          <w:bCs w:val="false"/>
        </w:rPr>
        <w:t>РЕШИЛ:</w:t>
      </w:r>
    </w:p>
    <w:p>
      <w:pPr>
        <w:pStyle w:val="1"/>
        <w:shd w:fill="auto" w:val="clear"/>
        <w:spacing w:lineRule="exact" w:line="322" w:before="0" w:after="0"/>
        <w:ind w:left="320" w:right="60" w:firstLine="840"/>
        <w:rPr/>
      </w:pPr>
      <w:r>
        <w:rPr/>
        <w:t>В удовлетворении исковых требований Кононова Владимира Яковлевича к Государственному учреждению - региональное отделение фонда социального страхования Российской Федерации по Республике Крым о взыскании расходов на оплату стоимости проезда к месту лечения и обратно отказать.</w:t>
      </w:r>
    </w:p>
    <w:p>
      <w:pPr>
        <w:pStyle w:val="1"/>
        <w:shd w:fill="auto" w:val="clear"/>
        <w:spacing w:lineRule="exact" w:line="322" w:before="0" w:after="0"/>
        <w:ind w:left="320" w:right="60" w:firstLine="600"/>
        <w:rPr/>
      </w:pPr>
      <w:r>
        <w:rPr/>
        <w:t xml:space="preserve">Решение может быть обжаловано в Железнодорожный районный суд города Симферополя через мирового судью судебного участка №3 Железнодорожного судебного района города Симферополь в течение месяца со </w:t>
      </w:r>
      <w:r>
        <w:rPr>
          <w:lang w:bidi="en-US"/>
        </w:rPr>
        <w:t>дня</w:t>
      </w:r>
      <w:r>
        <w:rPr/>
        <w:t xml:space="preserve"> изготовления мотивированного решения суда.</w:t>
      </w:r>
    </w:p>
    <w:p>
      <w:pPr>
        <w:pStyle w:val="1"/>
        <w:shd w:fill="auto" w:val="clear"/>
        <w:spacing w:lineRule="exact" w:line="322" w:before="0" w:after="0"/>
        <w:ind w:left="320" w:right="60" w:firstLine="600"/>
        <w:rPr/>
      </w:pPr>
      <w:r>
        <w:rPr/>
        <w:t>Мотивированное решение изготовлено 04.04.2017 года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rPr/>
      </w:pPr>
      <w:r>
        <w:rPr/>
      </w:r>
    </w:p>
    <w:p>
      <w:pPr>
        <w:pStyle w:val="Normal"/>
        <w:ind w:right="-45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Мировой судья                               </w:t>
        <w:tab/>
        <w:tab/>
        <w:t xml:space="preserve">                  Е.Н. Киселева </w:t>
      </w:r>
    </w:p>
    <w:p>
      <w:pPr>
        <w:sectPr>
          <w:type w:val="continuous"/>
          <w:pgSz w:w="11906" w:h="16838"/>
          <w:pgMar w:left="338" w:right="1341" w:gutter="0" w:header="0" w:top="1498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76525</wp:posOffset>
                </wp:positionH>
                <wp:positionV relativeFrom="paragraph">
                  <wp:posOffset>156210</wp:posOffset>
                </wp:positionV>
                <wp:extent cx="2237105" cy="548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43.2pt;mso-wrap-distance-left:0pt;mso-wrap-distance-right:0pt;mso-wrap-distance-top:0pt;mso-wrap-distance-bottom:0pt;margin-top:12.3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338" w:right="1341" w:gutter="0" w:header="0" w:top="149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494405</wp:posOffset>
              </wp:positionH>
              <wp:positionV relativeFrom="page">
                <wp:posOffset>574040</wp:posOffset>
              </wp:positionV>
              <wp:extent cx="74930" cy="1695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45.2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494405</wp:posOffset>
              </wp:positionH>
              <wp:positionV relativeFrom="page">
                <wp:posOffset>574040</wp:posOffset>
              </wp:positionV>
              <wp:extent cx="74930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45.2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69640</wp:posOffset>
              </wp:positionH>
              <wp:positionV relativeFrom="page">
                <wp:posOffset>619760</wp:posOffset>
              </wp:positionV>
              <wp:extent cx="74930" cy="1695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48.8pt;mso-position-vertical-relative:page;margin-left:2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619760</wp:posOffset>
              </wp:positionV>
              <wp:extent cx="57785" cy="1035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15pt;mso-wrap-distance-left:5pt;mso-wrap-distance-right:5pt;mso-wrap-distance-top:0pt;mso-wrap-distance-bottom:0pt;margin-top:48.8pt;mso-position-vertical-relative:page;margin-left:2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4"/>
      <w:sz w:val="18"/>
      <w:szCs w:val="18"/>
      <w:u w:val="none"/>
    </w:rPr>
  </w:style>
  <w:style w:type="character" w:styleId="5Exact">
    <w:name w:val="Основной текст (5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1"/>
      <w:sz w:val="20"/>
      <w:szCs w:val="20"/>
      <w:u w:val="none"/>
    </w:rPr>
  </w:style>
  <w:style w:type="character" w:styleId="6Exact">
    <w:name w:val="Основной текст (6)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9"/>
      <w:sz w:val="23"/>
      <w:szCs w:val="23"/>
      <w:u w:val="none"/>
    </w:rPr>
  </w:style>
  <w:style w:type="character" w:styleId="7Exact">
    <w:name w:val="Основной текст (7)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6"/>
      <w:sz w:val="32"/>
      <w:szCs w:val="32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4"/>
      <w:sz w:val="18"/>
      <w:szCs w:val="1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413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1"/>
      <w:sz w:val="20"/>
      <w:szCs w:val="2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413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9"/>
      <w:sz w:val="23"/>
      <w:szCs w:val="23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413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6"/>
      <w:sz w:val="32"/>
      <w:szCs w:val="3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