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03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5 января 2024 года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Общества с ограниченной ответственностью «АйДи Коллект» к Гедз Руслану Вячеслав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«АйДи Коллект» к Гедз Руслану Вячеславовичу о взыскании задолженности по договору потребительского займа </w:t>
      </w:r>
      <w:r>
        <w:rPr>
          <w:sz w:val="26"/>
          <w:szCs w:val="26"/>
          <w:lang w:val="ru-RU"/>
        </w:rPr>
        <w:t>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Гедз Руслана Вячеславовича, &lt;данные изъяты&gt;года рождения, зарегистрированного по адресу: &lt;данные изъяты&gt;,  (паспорт &lt;данные изъяты&gt;) в пользу Общества с ограниченной ответственностью «АйДи Коллект», расположенного по адресу: &lt;данные изъяты&gt;, сумму задолженности по договору потребительского займа №&lt;данные изъяты&gt;от &lt;данные изъяты&gt;г., заключенного должником с &lt;данные изъяты&gt;, за период &lt;данные изъяты&gt;.: &lt;данные изъяты&gt;руб. – сумма займа; &lt;данные изъяты&gt;руб. – проценты за пользование займом, &lt;данные изъяты&gt;руб. – пеня, &lt;данные изъяты&gt;</w:t>
      </w:r>
      <w:r>
        <w:rPr>
          <w:sz w:val="26"/>
          <w:szCs w:val="26"/>
          <w:shd w:fill="FFFFFF" w:val="clear"/>
        </w:rPr>
        <w:t>руб. – расходы на почтовые отправления, а всего взыскать</w:t>
      </w:r>
      <w:r>
        <w:rPr>
          <w:sz w:val="26"/>
          <w:szCs w:val="26"/>
        </w:rPr>
        <w:t xml:space="preserve"> &lt;данные изъяты&gt;руб. (&lt;данные изъяты&gt;.), перечислив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Гедз Руслана Вячеславовича, &lt;данные изъяты&gt;года рождения, судебные расходы по оплате государственной пошлины в размере &lt;данные изъяты&gt;руб. (&lt;данные изъяты&gt;руб.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