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07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05 февраля 2024 года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тце                                                                     Панькове П.П.,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е истца                                           Прокопце И.С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индивидуального предпринимателя Панькова Петра Петровича к Дубовской Иоланте Сергеевне, Демьяненко Вере Федоровне, о взыскании денежных средств, полученных в качестве неосновательного обогащения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индивидуального предпринимателя Панькова Петра Петровича к Дубовской Иоланте Сергеевне, Демьяненко Вере Федоровне, о взыскании денежных средств, полученных в качестве неосновательного обогащения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удовлетворить частично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right="-3"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ответчиков: Дубовской Иоланты Сергеевны, &lt;данные изъяты&gt;года рождения, зарегистрированной по адресу: &lt;данные изъяты&gt;, (паспорт &lt;данные изъяты&gt;), Демьяненко Веры Федоровны, &lt;данные изъяты&gt;года рождения, зарегистрированной по адресу: &lt;данные изъяты&gt;, (паспорт &lt;данные изъяты&gt;) в пользу индивидуально предпринимателя Панькова Петра Петровича, &lt;данные изъяты&gt;года рождения, зарегистрированного по адресу: &lt;данные изъяты&gt;, (паспорт &lt;данные изъяты&gt;, ОГРНИП &lt;данные изъяты&gt;), денежные средства, полученные в качестве неосновательного обогащения в размере &lt;данные изъяты&gt;руб. (&lt;данные изъяты&gt;руб.), а также почтовые расходы в размере &lt;данные изъяты&gt;руб. (&lt;данные изъяты&gt;.), а всего взыскать &lt;данные изъяты&gt;руб. (&lt;данные изъяты&gt;)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</w:t>
      </w:r>
      <w:r>
        <w:rPr>
          <w:color w:val="000000"/>
        </w:rPr>
        <w:t>с</w:t>
      </w:r>
      <w:r>
        <w:rPr/>
        <w:t xml:space="preserve"> ответчика Дубовской Иоланты Сергеевны, &lt;данные изъяты&gt;года рождения, судебные расходы по оплате государственной пошлины в размере &lt;данные изъяты&gt;руб. (&lt;данные изъяты&gt;руб.) в пользу Панькова Петра Петровича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</w:t>
      </w:r>
      <w:r>
        <w:rPr>
          <w:color w:val="000000"/>
        </w:rPr>
        <w:t>с</w:t>
      </w:r>
      <w:r>
        <w:rPr/>
        <w:t xml:space="preserve"> ответчика Демьяненко Веры Федоровны, &lt;данные изъяты&gt;года рождения, судебные расходы по оплате государственной пошлины в размере &lt;данные изъяты&gt;руб. (&lt;данные изъяты&gt;руб.) в пользу Панькова Петра Петрович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